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, по которым дети не любят чит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просто нет опыта совместного чтения с родителями, в ходе которого родители могли бы заразить их любовью, интересом и восторгом по отношению к героям сказок. Няни обычно обеспокоены внешней стороной ухода за малышами. Родители сами отбирают нянь для воспитания и ухода за детьми по критериям «аккуратности», а не креатив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лишком рано учатся читать -- раньше, чем обсуждать новые сюжеты и проблемы с родителями. Наша безграничнная личная амбициозность и родительское тщеславие приводят к тому, что мы стараемся научить детей читать как можно раньше. Кто-то ошибочно запустил в массы стереотип о том, что уровень интеллекта ребенка проявляется в его способности читать. Переоценка способности к чтению в России связана с поздней всеобщей грамотностью населения. Советская власть посадила за парты людей, родители которых родились в семьях крепостных. До войны иметь начальное образование, то есть уметь читать-писать, было достижением и статусной привилегией. Переоценка умения читать только усилилась с введением всеобщего среднего образования, дав миллионам детей войны получить в дальнейшем высшее образование, войти в интеллектуальную элиту стра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принадлежность к элите, к сожалению, не определяется интеллектуальными способностями. Утерян основной мотив образования — изменить в дальнейшем жизнь к лучшему, применив свои интеллектуальные навыки. Общество в целом не настроено на познание и откры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читают гораздо больше, чем мы думаем, потому что к чтению мы относимся более «серьезно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качестве идеальных текстов родители рассматривают художественные произведения классиков, а не дневники ЖЖ в пол-экра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перестало удовлетворять детскую потребность в фантазировании. Виртуальные миры, которые раньше придумывали писатели, в большом количестве поставляет телевидение и Интернет. В жизни появилось слишком много аттракционов. И навык отказываться от участия в виртуальных приключениях становится более важным, чем собственная способность к воображе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алы, кумиры родителей и детей не совпадают. Возможно, никогда прежде разрыв между поколениями не был таким большим. Есть теории, согласно которым, родилось первое поколение, которое будет опираться на свой опыт, а не на опыт предшественников. Мы мало полезны своим дет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чтением дети уча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исать, вернее, печатать на клавиатур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ческие требования больше не сдерживают желания ребенка, его потребность в обмене информацией. Первые письменные сообщения для большинства детей — это компьютерные команды, которые они набирают, чтобы проникнуть в виртуальные миры экранных иг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нялся язык общения между людьми. В нем больше стало глаголов, действия (action), меньше — существительных и почти не осталось прилагательных, которые бы отражали теплую, эмоционально насыщенную атмосферу, делали бы нас притягательными друг для друга и для своих детей. Потеряв интерес к нам, дети не ждут ничего интересного и от тех текстов, которые мы им настойчиво предлагае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тати, директивность, настойчивость с которой мы «предлагаем» детям почитать, тоже создает негативную мотивацию к чт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ы мотивации чтения у дет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ием чему-то научить ребенка — это заражение. Дети копируют поведение родителей. Если они не видят в доме углубившихся в чтение книг взрослых, которые спешат поделиться новостью, у них не возникнет интерес к такому способу познания. Наивно полагать, что если все время проводить за экраном, ваш ребенок потянется к книж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дети читали книги, они должны вырасти в окружении книг. Требования экономии места, высокая мобильность и быстрое распространение электронных носителей вытеснили тяжелые тома книг, за которыми еще недавно записывались в очередь. Книжные шкафы и полки стали рассматриваться как невозможное ретро, не вписывающееся в современный дизайн, который почему-то называют евроремонтом. В домах европейцев чрезвычайно ценятся и берегутся старинные библиотеки или хотя бы их остатки. Если в домах нет следов интеллектуальной культуры, а только признаки финансового благосостояния, как дети узнают, что чтение и книги являются особыми ценностями? В доме с книжным шкафом, в котором можно покопаться хотя бы тайком, вырастет читающий ребено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йте вместе с детьми то, что интересно и вам, и ему. Детская литература постоянно обновляется, и по-прежнему трудно следить за новинками. Заинтересованные мамы и даже некоторые папы сегодня легко обмениваются знаниями и рекомендациями через Се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ребенка сочинять, сочиняйте с ним истории. Интерес к придуманным мирам лежит в основании потребности читать толстые книжки в будущем. Пересказывая старые сказки на новый лад, приписывая героям невероятные поступки, вы сформируете у ребенка творческое воображение. Дети с развитым творческим воображением будут искать более сложные и занятные истории, чем могут придумать они сами или вместе с родителями. Они потянутся к книг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с ребенком стихи. Детское стихотворение, размер выученного текста — это, говоря современным языком, формат текста, который ребенок может понять, связать, запомнить и пересказать за раз. Это «устойчивая порция», «квант», «единица» чтения. У детей, которые сразу сели за компьютеры, как правило, не сформирована устная речь и умение связно изложить свою мысль другому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выки оперирования текстами приобретаются не только во время механического чтения, но и в устной речи, в процессе ролевой игры, в самых разных социальных ситуаци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ыгрывайте спектакли по мотивам известных книжных сюжетов. Детям интересны отношения между людьми, необычными персонажами, и, как только наступает время ролевых игр, они с удовольствием погружаются в их миры. С 4-5 лет «единицей чтения» становится событие, действие, которое произошло с двумя и более персонажами. Можно сказать, они начинают усваивать искусство диалога и делают еще один важный шаг на пути к формированию сюжетного мышл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лько после этого нам стоит уделить внимание обучению буквам и складыванию слов и предложений. Техника чтения раньше отставала от воображения и мышления, и это было дополнительным мотивом: как можно быстрее научиться читать, чтобы удовлетворить свою потребность в новом знан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4:00Z</dcterms:created>
  <dc:creator>1Ирина</dc:creator>
  <dc:description/>
  <dc:language>en-US</dc:language>
  <cp:lastModifiedBy>1</cp:lastModifiedBy>
  <dcterms:modified xsi:type="dcterms:W3CDTF">2015-05-08T16:54:00Z</dcterms:modified>
  <cp:revision>2</cp:revision>
  <dc:subject/>
  <dc:title/>
</cp:coreProperties>
</file>