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игра «Под зеленым парусом»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 коммуникативные навык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экологическую культуру, бережное отношение к природ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знания о природе родного края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презентация, сладкие призы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игнальная мелодия.</w:t>
      </w:r>
    </w:p>
    <w:p>
      <w:pPr>
        <w:pStyle w:val="Normal"/>
        <w:ind w:left="108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. Добрый день! Мы рады видеть вас на экологической игре «Под зеленым парусом»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354965</wp:posOffset>
                </wp:positionV>
                <wp:extent cx="26377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object w:dxaOrig="14400" w:dyaOrig="10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2.8pt;height:137.1pt" filled="f" o:ole="">
                                  <v:imagedata r:id="rId3" o:title=""/>
                                </v:shape>
                                <o:OLEObject Type="Embed" ProgID="PowerPoint.Show.12" ShapeID="ole_rId2" DrawAspect="Content" ObjectID="_106176248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3.7pt;mso-wrap-distance-left:9.05pt;mso-wrap-distance-right:9.05pt;mso-wrap-distance-top:0pt;mso-wrap-distance-bottom:0pt;margin-top:27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object w:dxaOrig="14400" w:dyaOrig="10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2.8pt;height:137.1pt" filled="f" o:ole="">
                            <v:imagedata r:id="rId5" o:title=""/>
                          </v:shape>
                          <o:OLEObject Type="Embed" ProgID="PowerPoint.Show.12" ShapeID="ole_rId4" DrawAspect="Content" ObjectID="_19584171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мы с  лесом дружим?</w:t>
      </w:r>
    </w:p>
    <w:p>
      <w:pPr>
        <w:pStyle w:val="Normal"/>
        <w:ind w:left="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он людям нужен?</w:t>
      </w:r>
    </w:p>
    <w:p>
      <w:pPr>
        <w:pStyle w:val="Normal"/>
        <w:ind w:left="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стоит обычный  стол…                            </w:t>
      </w:r>
    </w:p>
    <w:p>
      <w:pPr>
        <w:pStyle w:val="Normal"/>
        <w:ind w:left="180" w:hanging="540"/>
        <w:jc w:val="both"/>
        <w:rPr/>
      </w:pPr>
      <w:r>
        <w:rPr>
          <w:b/>
          <w:sz w:val="28"/>
          <w:szCs w:val="28"/>
        </w:rPr>
        <w:t>Все: Это лес!</w:t>
      </w:r>
    </w:p>
    <w:p>
      <w:pPr>
        <w:pStyle w:val="Normal"/>
        <w:ind w:left="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ама, двери, пол?</w:t>
      </w:r>
    </w:p>
    <w:p>
      <w:pPr>
        <w:pStyle w:val="Normal"/>
        <w:ind w:left="180" w:hanging="540"/>
        <w:jc w:val="both"/>
        <w:rPr/>
      </w:pPr>
      <w:r>
        <w:rPr>
          <w:b/>
          <w:sz w:val="28"/>
          <w:szCs w:val="28"/>
        </w:rPr>
        <w:t>Все: Лес!</w:t>
      </w:r>
    </w:p>
    <w:p>
      <w:pPr>
        <w:pStyle w:val="Normal"/>
        <w:ind w:left="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этот карандаш?</w:t>
      </w:r>
    </w:p>
    <w:p>
      <w:pPr>
        <w:pStyle w:val="Normal"/>
        <w:ind w:left="180" w:hanging="540"/>
        <w:jc w:val="both"/>
        <w:rPr/>
      </w:pPr>
      <w:r>
        <w:rPr>
          <w:b/>
          <w:sz w:val="28"/>
          <w:szCs w:val="28"/>
        </w:rPr>
        <w:t>Все: Лес!</w:t>
      </w:r>
    </w:p>
    <w:p>
      <w:pPr>
        <w:pStyle w:val="Normal"/>
        <w:ind w:left="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традка, книга, парта?</w:t>
      </w:r>
    </w:p>
    <w:p>
      <w:pPr>
        <w:pStyle w:val="Normal"/>
        <w:ind w:left="180" w:hanging="540"/>
        <w:jc w:val="both"/>
        <w:rPr/>
      </w:pPr>
      <w:r>
        <w:rPr>
          <w:b/>
          <w:sz w:val="28"/>
          <w:szCs w:val="28"/>
        </w:rPr>
        <w:t>Все: Лес!</w:t>
      </w:r>
    </w:p>
    <w:p>
      <w:pPr>
        <w:pStyle w:val="Normal"/>
        <w:ind w:left="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янитесь - все вокруг</w:t>
      </w:r>
    </w:p>
    <w:p>
      <w:pPr>
        <w:pStyle w:val="Normal"/>
        <w:ind w:left="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ш зеленый друг!</w:t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</w:rPr>
        <w:t xml:space="preserve">Лес - это величайшее творение природы, это наше богатство.  21 марта отмечается международный День Леса. В честь Дня Леса мы проводим экологическую игру «Под зеленым парусом». Эта игра откроет вам немало тайн леса, и  вы узнаете много интересного. </w:t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</w:rPr>
        <w:t>В игре принимают участие 3 команды.</w:t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</w:rPr>
        <w:t xml:space="preserve">Познакомлю вас с правилами игры. (Слайд)  Игра состоит из 6 раундов.    Команды выбирают номер раунда. За каждый правильный ответ получают сладкий приз. По количеству таких призов мы и определим команду - победителя. </w:t>
      </w:r>
    </w:p>
    <w:p>
      <w:pPr>
        <w:pStyle w:val="Normal"/>
        <w:ind w:left="-900" w:firstLine="540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Раунды игры.</w:t>
      </w:r>
    </w:p>
    <w:p>
      <w:pPr>
        <w:pStyle w:val="Normal"/>
        <w:ind w:left="-72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34620</wp:posOffset>
                </wp:positionV>
                <wp:extent cx="36664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ервый раунд - «Лесные шарады»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object w:dxaOrig="14400" w:dyaOrig="108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9pt;height:81.75pt" filled="f" o:ole="">
                                  <v:imagedata r:id="rId7" o:title=""/>
                                </v:shape>
                                <o:OLEObject Type="Embed" ProgID="PowerPoint.Show.12" ShapeID="ole_rId6" DrawAspect="Content" ObjectID="_1913176458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08.7pt;mso-wrap-distance-left:9.05pt;mso-wrap-distance-right:9.05pt;mso-wrap-distance-top:0pt;mso-wrap-distance-bottom:0pt;margin-top:10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Первый раунд - «Лесные шарады»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object w:dxaOrig="14400" w:dyaOrig="108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9pt;height:81.75pt" filled="f" o:ole="">
                            <v:imagedata r:id="rId9" o:title=""/>
                          </v:shape>
                          <o:OLEObject Type="Embed" ProgID="PowerPoint.Show.12" ShapeID="ole_rId8" DrawAspect="Content" ObjectID="_5828205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</w:rPr>
        <w:t xml:space="preserve">Командам  предстоит </w:t>
      </w:r>
      <w:r>
        <w:rPr>
          <w:b/>
          <w:sz w:val="28"/>
          <w:szCs w:val="28"/>
          <w:u w:val="single"/>
        </w:rPr>
        <w:t>отгадать  следующие  шарад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1.К</w:t>
      </w:r>
      <w:r>
        <w:rPr>
          <w:b/>
          <w:bCs/>
          <w:i/>
          <w:iCs/>
          <w:sz w:val="28"/>
          <w:szCs w:val="28"/>
        </w:rPr>
        <w:t>акое  название  леса  совпадает с названием химического элемента? (Бор)</w:t>
      </w:r>
    </w:p>
    <w:p>
      <w:pPr>
        <w:pStyle w:val="Normal"/>
        <w:ind w:left="-720" w:firstLine="1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5C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2.Из какой ткани можно получить дерево с резными листьями?</w:t>
      </w:r>
    </w:p>
    <w:p>
      <w:pPr>
        <w:pStyle w:val="Normal"/>
        <w:ind w:left="-720" w:firstLine="18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(Из ткани лен, добавив первую букву «к» можно получить  растение клен)</w:t>
      </w:r>
    </w:p>
    <w:p>
      <w:pPr>
        <w:pStyle w:val="Normal"/>
        <w:ind w:left="-720" w:firstLine="1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5C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3.Лесная  певчая птица и рыба имеют одинаковое название. Какое?</w:t>
      </w:r>
    </w:p>
    <w:p>
      <w:pPr>
        <w:pStyle w:val="Normal"/>
        <w:ind w:left="-720" w:firstLine="18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(Лесной конек и морской конек)</w:t>
      </w:r>
    </w:p>
    <w:p>
      <w:pPr>
        <w:pStyle w:val="Normal"/>
        <w:ind w:left="-720" w:firstLine="1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4.Как из лесного великана получить стержень, на котором держатся колеса? (Убрать первую букву в названии животного лось и получить ось- стержень, на котором держатся колеса, вращающиеся части машин)</w:t>
      </w:r>
    </w:p>
    <w:p>
      <w:pPr>
        <w:pStyle w:val="Normal"/>
        <w:ind w:left="-720" w:firstLine="18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7945</wp:posOffset>
                </wp:positionV>
                <wp:extent cx="4237990" cy="1301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торой раунд - «Загадки из сундучка»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8270" cy="1045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02.45pt;mso-wrap-distance-left:9.05pt;mso-wrap-distance-right:9.05pt;mso-wrap-distance-top:0pt;mso-wrap-distance-bottom:0pt;margin-top: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Второй раунд - «Загадки из сундучка»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98270" cy="1045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18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720" w:firstLine="180"/>
        <w:jc w:val="both"/>
        <w:rPr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905</wp:posOffset>
                </wp:positionV>
                <wp:extent cx="48094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Из древесины осины в старину клали срубы колодцев. А то, что делают в наше время находится в сундучке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Что же находится в сундучке? (спички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72.7pt;mso-wrap-distance-left:9.05pt;mso-wrap-distance-right:9.05pt;mso-wrap-distance-top:0pt;mso-wrap-distance-bottom:0pt;margin-top:0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Из древесины осины в старину клали срубы колодцев. А то, что делают в наше время находится в сундучке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Что же находится в сундучке? (спички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18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720" w:firstLine="18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720" w:firstLine="18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720" w:firstLine="18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720" w:firstLine="180"/>
        <w:jc w:val="both"/>
        <w:rPr/>
      </w:pPr>
      <w:r>
        <w:rPr>
          <w:b/>
          <w:bCs/>
          <w:iCs/>
          <w:color w:val="000000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 xml:space="preserve">В сундучке находится то, что растет в лесу, и используют лесные  животные, например лось для лечения заболеваний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Какое лекарство находится в сундучке? (гриб мухомор)</w:t>
      </w:r>
    </w:p>
    <w:p>
      <w:pPr>
        <w:pStyle w:val="Normal"/>
        <w:ind w:left="-720" w:firstLine="1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3.Она искуснее всех вьет гнездо! Ее хвост  длиннее её тела. Она грациозно и </w:t>
      </w:r>
    </w:p>
    <w:p>
      <w:pPr>
        <w:pStyle w:val="Normal"/>
        <w:ind w:left="-7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ажно передвигается по земле. И обращает на себя внимание не столько  пестротой своего наряда, сколько подвижностью и способностью издавать </w:t>
      </w:r>
    </w:p>
    <w:p>
      <w:pPr>
        <w:pStyle w:val="Normal"/>
        <w:ind w:left="-720" w:hanging="1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много звуков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Кому  принадлежит данный  портрет? (сорока)</w:t>
      </w:r>
    </w:p>
    <w:p>
      <w:pPr>
        <w:pStyle w:val="Normal"/>
        <w:ind w:left="-7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 сундучке находится тайна  птиц, которую открывает листопад.</w:t>
      </w:r>
    </w:p>
    <w:p>
      <w:pPr>
        <w:pStyle w:val="Normal"/>
        <w:ind w:left="-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Какую же  тайну открывает листопад?</w:t>
      </w:r>
      <w:r>
        <w:rPr>
          <w:b/>
          <w:bCs/>
          <w:sz w:val="28"/>
          <w:szCs w:val="28"/>
        </w:rPr>
        <w:t xml:space="preserve">  (гнездо птицы)</w:t>
      </w:r>
    </w:p>
    <w:p>
      <w:pPr>
        <w:pStyle w:val="Normal"/>
        <w:ind w:left="-720" w:first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69850</wp:posOffset>
                </wp:positionV>
                <wp:extent cx="28663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Трети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раунд - «Тайны леса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42035" cy="863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5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Трети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раунд - «Тайны леса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42035" cy="863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69850</wp:posOffset>
                </wp:positionV>
                <wp:extent cx="36664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лесу постоянно чувствуешь соседство невидимых существ. Попробуем познакомиться с лесными невидимками поближе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81.7pt;mso-wrap-distance-left:9.05pt;mso-wrap-distance-right:9.05pt;mso-wrap-distance-top:0pt;mso-wrap-distance-bottom:0pt;margin-top:5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лесу постоянно чувствуешь соседство невидимых существ. Попробуем познакомиться с лесными невидимками поближе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360"/>
        <w:jc w:val="both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хотники заметили странную черту в повадках куницы, обитающей в наших лесах: она затаскивает недоеденную добычу на дерево или зарывает в снег. Как вы думаете, чем вызвана такая привычка? </w:t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таскивая остатки трапезы на дерево, куница пытается таким образом спрятать их от посягательства другого хищника- лисицы. Как известно, состав кормов этих  хищников   одинаков.)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 разговора с лесничим мы узнали, что лесоводы называют березу «доброй няней»  нашей ели. Как вы считаете, почему?</w:t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Березы  защищают  всходы ели   от заморозков и от  обжигающих  лучей солнца. Поэтому  их  называют «няней», подчеркивая тем самым   заботу  об ели)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Вам, наверное, приходилось слышать ранней весной, как с вершин сухих деревьев раздается раскатистая барабанная дробь. Для чего пестрый дятел барабанит? 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ак дятел сообщает, что эта территория занята. Это он здесь хозяин. Такой  сигнал служит приглашением и для самки.) 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Самец одной из наших самых мелких птиц- крапивника строит несколько гнезд. Но только в одно из них самка откладывает яйца. Зачем же крапивнику столько гнезд? 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Лишние гнезда - своеобразное защитное приспособление, которое обеспечивает лучшее сохранение потомства, отвлекая внимание хищников.)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Четвертый раунд - «Секреты лес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95pt;height:86.65pt" filled="f" o:ole="">
            <v:imagedata r:id="rId15" o:title=""/>
          </v:shape>
          <o:OLEObject Type="Embed" ProgID="PowerPoint.Show.12" ShapeID="ole_rId14" DrawAspect="Content" ObjectID="_245280199" r:id="rId14"/>
        </w:objec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м необходимо разгадать  лесные секреты. </w:t>
      </w:r>
    </w:p>
    <w:p>
      <w:pPr>
        <w:pStyle w:val="Normal"/>
        <w:ind w:left="-72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Какое животное считается хозяином русского леса, его живой эмблемой?  (Медведь)</w:t>
      </w:r>
    </w:p>
    <w:p>
      <w:pPr>
        <w:pStyle w:val="Normal"/>
        <w:ind w:left="-720" w:firstLine="36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.Его называют «жемчужиной сибирской тайги». Еще в Киевской Руси его шкурки заменяли деньги. По стоимости его мех не уступает меху калана и шиншиллы. Кто это?  ( Соболь)</w:t>
      </w:r>
    </w:p>
    <w:p>
      <w:pPr>
        <w:pStyle w:val="Normal"/>
        <w:ind w:left="-720" w:firstLine="36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3.В наших лесах обитает животное, которое  за свою ловкость  и проворство называют  «северной обезьяной». Кто  это?  (Белка)</w:t>
      </w:r>
    </w:p>
    <w:p>
      <w:pPr>
        <w:pStyle w:val="Normal"/>
        <w:ind w:left="-720" w:firstLine="36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4.Замечено, что  заяц зимой гложет осину, ведь она же горькая? Как вы считаете,  почему? (В осиновой коре содержится жир, который им необходим для перенесения недостатка пищи в зимнее время)</w:t>
      </w:r>
    </w:p>
    <w:p>
      <w:pPr>
        <w:pStyle w:val="Normal"/>
        <w:ind w:left="-720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ятый раунд - «Дары леса».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ind w:left="-720" w:hanging="1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95pt;height:86.6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956988847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88900</wp:posOffset>
                </wp:positionV>
                <wp:extent cx="5152390" cy="1151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18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Лес-это  украшение земли, которое  не только кормит, одевает, лечит, но и используется для производства, например, мебели, музыкальных инструментов. Раунд «Дары леса»  включает 9 вопросов. 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90.7pt;mso-wrap-distance-left:9.05pt;mso-wrap-distance-right:9.05pt;mso-wrap-distance-top:0pt;mso-wrap-distance-bottom:0pt;margin-top: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180" w:firstLine="180"/>
                        <w:jc w:val="both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Лес-это  украшение земли, которое  не только кормит, одевает, лечит, но и используется для производства, например, мебели, музыкальных инструментов. Раунд «Дары леса»  включает 9 вопросов. </w:t>
                      </w:r>
                    </w:p>
                    <w:p>
                      <w:pPr>
                        <w:pStyle w:val="Normal"/>
                        <w:ind w:left="180" w:firstLine="180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</w:rPr>
        <w:t>Лес-это друг и защитник человека. Любить  и охранять его - долг каждого человека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ы  сейчас узнаем, насколько  вы экологически грамотны,   воспитаны.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картинок на слайдах попробуйте сформулировать правила поведения в лесу.</w:t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</w:rPr>
        <w:t>Ведущий. Вот и подошла к окончанию экологическая игра «Под зеленым парусом». Подведем итоги игры. Благодарим всех, кто  стал участником   игры!</w:t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package" Target="embeddings/oleObject3.pptx"/><Relationship Id="rId7" Type="http://schemas.openxmlformats.org/officeDocument/2006/relationships/image" Target="media/image2.wmf"/><Relationship Id="rId8" Type="http://schemas.openxmlformats.org/officeDocument/2006/relationships/package" Target="embeddings/oleObject4.pptx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package" Target="embeddings/oleObject5.pptx"/><Relationship Id="rId15" Type="http://schemas.openxmlformats.org/officeDocument/2006/relationships/image" Target="media/image5.wmf"/><Relationship Id="rId16" Type="http://schemas.openxmlformats.org/officeDocument/2006/relationships/package" Target="embeddings/oleObject6.pptx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22:00Z</dcterms:created>
  <dc:creator>Елена Николаевна</dc:creator>
  <dc:description/>
  <cp:keywords/>
  <dc:language>en-US</dc:language>
  <cp:lastModifiedBy>Елена Николаевна</cp:lastModifiedBy>
  <dcterms:modified xsi:type="dcterms:W3CDTF">2013-03-25T17:09:00Z</dcterms:modified>
  <cp:revision>8</cp:revision>
  <dc:subject/>
  <dc:title>Экологическая игра «Под зеленым парусом»</dc:title>
</cp:coreProperties>
</file>