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й журнал «Пусть память говорит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ировать представления учащихся о героизме как о многогранном </w:t>
        <w:br/>
        <w:t xml:space="preserve">понятии; </w:t>
        <w:br/>
        <w:t xml:space="preserve">• формировать чувство патриотизма; </w:t>
        <w:br/>
        <w:t>• предоставить возможность понимания того, что поступкам,  продолжающим славное прошлое Родины, есть место и в сов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  <w:tab/>
        <w:t>презентация, мультимедийный проектор.</w:t>
      </w:r>
    </w:p>
    <w:p>
      <w:pPr>
        <w:pStyle w:val="Normal"/>
        <w:spacing w:before="280" w:after="28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й России – это много или мало? Мгновенно отданная жизнь или полководческий талант, это военная хитрость или кропотливый труд изо – дня в день? Это молодость или старость? Это слезы или радость? Ясно одно – это служение Родине, земле, семье. Это умение отдать свою жизнь именно там и тогда, где и когда она была нужна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декабря наша страна отмечает День героев Отечества.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памятная дата была установлена в 2007 году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 времена все народы защищали свою страну, поэтому и мы должны быть патриотами нашей Родин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год в начале декабря мы вспоминаем одну из самых героических страниц в истории нашей страны - Московскую битв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запись  с воспоминанием ветерана </w:t>
      </w:r>
    </w:p>
    <w:p>
      <w:pPr>
        <w:pStyle w:val="Normal"/>
        <w:spacing w:before="280" w:after="28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кровавая страница в истории нашей армии и народа – война в Афганистане, длившаяся долгих десять лет ( 1979-1989 гг).В этом году 15 февраля мы отметили 23-летие вывода советских войск с Афганистана, ответственным за эту операцию был генерал, герой России – Борис Громов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тысяч воинов сложили голову на той войне. Нужна ли была эта война и кому нужна – вопрос так и остался без ответа, а вот подвиг простого советского солдата неоспорим. Каждый, кто был на этой войне, выполнил свой воинский долг с честью. И пензенцы участвовали в этой войне, …. наших земляков погибли.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ы над Кабулом не живы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Кто- то зажигает их в но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Были вы такие молоды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спомним ваши лица, помолч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…не вернешь их к жизни – больно, тяжко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аждый понимает, что беда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Дорогие мальчики в тельняш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 дом свой не вернутся никогда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фоне мелодии «Память»  в исполнении «Голубые береты» вывести на экран фамилии  с фотографиями героев афганской войны…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всем недалекое время – Чеченская война. Тысячи и тысячи погибших в чеченской войне.   …. пензенских … сражались в этой войне.  Погибли, умерли от ран, пропали без вести … человека.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…. мы подготовили рассказ о …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мелодия песни О. Газманова  «Офицеры» ( «Война»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Михайлова,  «Голубые береты».)</w:t>
      </w:r>
    </w:p>
    <w:p>
      <w:pPr>
        <w:pStyle w:val="Normal"/>
        <w:spacing w:before="280" w:after="28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 с терроризмом. Самое страшное испытание, выпавшее на долю нашего народа в последние годы: Буденновск, Норд – Ост, взрывы домов в Москве на Каширском шоссе и улице Гурьянова, взрывы в метро на станции Пушкинское и  Беслан.</w:t>
      </w:r>
    </w:p>
    <w:p>
      <w:pPr>
        <w:pStyle w:val="Normal"/>
        <w:spacing w:before="280" w:after="280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но будет, зависит от тех, кто юн, кому предстоит во многом разобраться, всё понять и взвесить, чтобы стать достойным сыном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 хорошо проснуться на рассвете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, что ночью снятся сны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, что кружится планета,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 на свете без войн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9 декабря наша страна отмечает День Героя Отечества. Люди, о которых мы сегодня говорили, не думали, что когда-нибудь страна назовет их героями. Просто они честно выполняли свой дол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 подвигах - стихи слагают.</w:t>
        <w:br/>
        <w:t>О славе – песни создают.</w:t>
        <w:br/>
        <w:t>“Герои никогда не умирают,</w:t>
        <w:br/>
        <w:t>Герои в нашей памяти живут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0:00Z</dcterms:created>
  <dc:creator>Елена Николаевна</dc:creator>
  <dc:description/>
  <cp:keywords/>
  <dc:language>en-US</dc:language>
  <cp:lastModifiedBy>Елена Николаевна</cp:lastModifiedBy>
  <dcterms:modified xsi:type="dcterms:W3CDTF">2012-12-09T16:07:00Z</dcterms:modified>
  <cp:revision>4</cp:revision>
  <dc:subject/>
  <dc:title>Устный журнал «Пусть память говорит…»</dc:title>
</cp:coreProperties>
</file>