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 средняя общеобразовательная школа № 4 города Нижний Ломов Пензен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литературы в 10 «А»  классе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тему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«Загадка преступления Раскольников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>Учитель – Матюха Любовь Васил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аспект: организовать деятельность учеников на уроке таким образом, чтобы подвести к ответу на вопрос об истинных причинах преступления Раскольник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й аспект: развивать память, логическое мышление, речь,  эмоции;  формировать навыки работы с текстом научной статьи и анализа эпизода прозаического произведения, умение 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й аспект: способствовать воспитанию  у учащихся  таких нравственных качеств, как гуманность, любовь к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книги «Практикум по литературе» для 10 класса, распечатки иллюстрации художника Э.Неизвестн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едлагаю вам посмотреть фрагмент из к/ф «Преступление и наказание»» и подумать над вопросом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Какие чувства испытывает герой? (С-ые, П-ые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рывок из фильма «Преступление и наказани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еперь внимательно посмотрите на работу художника  Эрнста Неизвестного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лиц на иллюстрации? (2+лицо жертвы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Это 2 лица  разных людей  или 2 лица одного человека?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общего в душевном состоянии героя фрагмента из к/ф и иллюстрации вы могли бы отметить?(Слова или СС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(Раздвоение, раскол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Это связано и  с фамилией главного героя романа Достоевского «Преступление и наказание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колько необычна, загадочна иллюстрация, настолько необычен, загадочен и герой Достоевск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ается тема урок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должаем работу с иллюстрацией Э.Неизвестн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2 детали привлекают внимание? (В 2 столбик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ст                                                            Топ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берите слова-ассоциаци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тите внимание на  антонимичность слов, противоречивость их отношений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6.Противоречив и герой Достоевского, так как в нём часто сосуществуют добро и зло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едите примеры из текста рома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 пьяной девочкой; 2) помощь семье Мармеладовых; 3) сон Раскольников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делайте вывод, в чём же противоречивость поведения героя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С одной стороны, стремление помочь «униженным и оскорблённым»; с другой – озлобление и безысходность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итоге побеждает топор: Раскольников совершает преступл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Так каковы же, по-вашему, цели нашего урок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общаются це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1. Выяснить  истинные причины  преступления Раскольнико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2. Выяснить, в чем необычность и героя, и преступления, им совершенн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Критики и литературоведы разных эпох разошлись во взглядах на истоки  преступления героя романа Достоевского. Прочитайте их комментарии по этому поводу в «Практикуме» на стр.70-71  и подтвердите или опровергните эти мнения, согласившись или не согласившись с автор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веты (1) </w:t>
        <w:tab/>
        <w:t xml:space="preserve">«Почему Раскольников убивает старуху-процентщицу и ее сестру? Очевидно, </w:t>
      </w:r>
      <w:r>
        <w:rPr>
          <w:b/>
          <w:sz w:val="28"/>
          <w:szCs w:val="28"/>
        </w:rPr>
        <w:t>чтобы спасти свою семью от бедности, освободить сестру, которая, чтобы помочь ему окончить университет, собирается выйти замуж за богатого негодяя.</w:t>
      </w:r>
      <w:r>
        <w:rPr>
          <w:sz w:val="28"/>
          <w:szCs w:val="28"/>
        </w:rPr>
        <w:t xml:space="preserve"> &lt;…&gt; Он совершает убийство еще и потому, что, согласно излюбленной идее Достоевского, </w:t>
      </w:r>
      <w:r>
        <w:rPr>
          <w:b/>
          <w:sz w:val="28"/>
          <w:szCs w:val="28"/>
        </w:rPr>
        <w:t>распространение материалистических идей</w:t>
      </w:r>
      <w:r>
        <w:rPr>
          <w:sz w:val="28"/>
          <w:szCs w:val="28"/>
        </w:rPr>
        <w:t xml:space="preserve"> нравственно опустошает молодого человека и может сделать убийцей даже чрезвычайно положительного юношу…» (В.В. Набо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</w:t>
        <w:tab/>
        <w:t xml:space="preserve">«Деяние Раскольникова есть преступление в самом глубоком и остром смысле &lt;…&gt;  </w:t>
      </w:r>
      <w:r>
        <w:rPr>
          <w:b/>
          <w:sz w:val="28"/>
          <w:szCs w:val="28"/>
        </w:rPr>
        <w:t>Его деяние страшнее обыкновенного преступления, ибо он не просто убил, а хотел утвердить само право на преступление»</w:t>
      </w:r>
      <w:r>
        <w:rPr>
          <w:sz w:val="28"/>
          <w:szCs w:val="28"/>
        </w:rPr>
        <w:t xml:space="preserve"> (В.В. Кожинов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Наиболее полный ответ даёт, по-моему, критик Кирпотин: «Мотивы преступления Раскольникова сложны и многослойны. Прежде всего, это бедность. &lt;…&gt; Во-вторых, Раскольников хочет решить для себя вопрос: кто он - тварь дрожащая или Наполеон. И наконец, в-третьих, Раскольников хочет решить проблему, можно ли, переступив законы враждебного человеку общества, прийти к счастью…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А вот мнение Достоевского:</w:t>
      </w:r>
      <w:r>
        <w:rPr>
          <w:sz w:val="28"/>
          <w:szCs w:val="28"/>
        </w:rPr>
        <w:t xml:space="preserve"> «Это – психологический отчет од</w:t>
        <w:softHyphen/>
        <w:t>ного преступления. Действие современное... Молодой человек, исключенный из студентов университета, мещанин по происхож</w:t>
        <w:softHyphen/>
        <w:t>дению и живущий в крайней бедности, по легкомыслию, по шатко</w:t>
        <w:softHyphen/>
        <w:t xml:space="preserve">сти в понятиях, поддавшись некоторым </w:t>
      </w:r>
      <w:r>
        <w:rPr>
          <w:b/>
          <w:sz w:val="28"/>
          <w:szCs w:val="28"/>
        </w:rPr>
        <w:t>странным «недокончен</w:t>
        <w:softHyphen/>
        <w:t>ным» идеям, которые носятся в воздухе</w:t>
      </w:r>
      <w:r>
        <w:rPr>
          <w:sz w:val="28"/>
          <w:szCs w:val="28"/>
        </w:rPr>
        <w:t>, решил разом выйти из скверного своего положения. Он решился убить одну старуху, ти</w:t>
        <w:softHyphen/>
        <w:t>тулярную советницу, дающую деньги на проценты! Старуха глупа, глуха, больна, жадна. «Для чего она живет?», «Полезна ли она хоть кому-нибудь?» и т. д. – эти вопросы сбивают с толку молодого че</w:t>
        <w:softHyphen/>
        <w:t>ловека. Он решает убить её, обобрать, с тем, чтобы сделать счаст</w:t>
        <w:softHyphen/>
        <w:t xml:space="preserve">ливою свою мать, жившую в уезде, </w:t>
      </w:r>
      <w:r>
        <w:rPr>
          <w:i/>
          <w:iCs/>
          <w:sz w:val="28"/>
          <w:szCs w:val="28"/>
        </w:rPr>
        <w:t xml:space="preserve">избавить сестру... </w:t>
      </w:r>
      <w:r>
        <w:rPr>
          <w:sz w:val="28"/>
          <w:szCs w:val="28"/>
        </w:rPr>
        <w:t>и потом всю жизнь быть честным... Неразрешимые вопросы встают перед убийцею, неподозреваемые и неожиданные чувства мучают его сердце...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ие мотивы он здесь указывает? (Внутренние, психологические – и внешние, социальны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лодотворнее работать дальше, проведём </w:t>
      </w:r>
      <w:r>
        <w:rPr>
          <w:sz w:val="28"/>
          <w:szCs w:val="28"/>
          <w:u w:val="single"/>
        </w:rPr>
        <w:t>физкультминут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 - подняться, потянуться,</w:t>
        <w:br/>
        <w:t>Два - нагнуться, разогнуться,</w:t>
        <w:br/>
        <w:t>Три - в ладоши три хлопка,</w:t>
        <w:br/>
        <w:t>Головою три кивка.</w:t>
        <w:br/>
        <w:t>На четыре - руки шире,</w:t>
        <w:br/>
        <w:t>Пять - руками помахать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это за </w:t>
      </w:r>
      <w:r>
        <w:rPr>
          <w:b/>
          <w:sz w:val="28"/>
          <w:szCs w:val="28"/>
        </w:rPr>
        <w:t>странные «недокончен</w:t>
        <w:softHyphen/>
        <w:t xml:space="preserve">ные» идеи, которые носятся в воздухе»? </w:t>
      </w:r>
      <w:r>
        <w:rPr>
          <w:sz w:val="28"/>
          <w:szCs w:val="28"/>
        </w:rPr>
        <w:t xml:space="preserve"> Мы называем это «теорией Раскольникова». Что это за теория? На основе материала учебника (стр.66-67) и текста романа я просила вас изобразить её в виде схемы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На доске – на основе учебника.(</w:t>
      </w:r>
      <w:r>
        <w:rPr>
          <w:color w:val="000000"/>
          <w:sz w:val="28"/>
          <w:szCs w:val="28"/>
        </w:rPr>
        <w:t xml:space="preserve"> Согласно этой теории люди делятся на два разряда. Первый, низший, разряд,  живет, подчиняясь обычной человеческой нравственности. Христианский принцип «не убий» является для него обязательным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разряд, «законодателей человечества», призван сказать «</w:t>
      </w:r>
      <w:r>
        <w:rPr>
          <w:i/>
          <w:iCs/>
          <w:color w:val="000000"/>
          <w:sz w:val="28"/>
          <w:szCs w:val="28"/>
        </w:rPr>
        <w:t>новое слово</w:t>
      </w:r>
      <w:r>
        <w:rPr>
          <w:color w:val="000000"/>
          <w:sz w:val="28"/>
          <w:szCs w:val="28"/>
        </w:rPr>
        <w:t>» в какой-нибудь области деятельности. Раскольников упоминает политиков  Ликурга и Солона, основоположника ислама Магомета, полководца Наполеона, ученых Ньютона и Кеплер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бавит из текста романа? (ч.3, гл.5 – с.128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…люди как-то разделяются на "обыкновенных" и "необыкновенных". Обыкновенные должны жить в послушании и не имеют права переступать закона, потому что они, видите ли, обыкновенные. А необыкновенные имеют право делать всякие преступления и всячески преступать закон, собственно потому, что они необыкновенные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«Я просто-запросто намекнул, что "необыкновенный" человек имеет право... то есть не официальное право, а сам имеет право разрешить своей совести перешагнуть... через иные препятствия, и единственно в том только случае, если исполнение его </w:t>
      </w:r>
      <w:r>
        <w:rPr>
          <w:color w:val="000000"/>
          <w:sz w:val="28"/>
          <w:szCs w:val="28"/>
        </w:rPr>
        <w:t>идеи (</w:t>
      </w:r>
      <w:r>
        <w:rPr>
          <w:color w:val="000000"/>
          <w:sz w:val="28"/>
          <w:szCs w:val="28"/>
          <w:u w:val="single"/>
        </w:rPr>
        <w:t>иногда спасительной, может быть, для всего человечества</w:t>
      </w:r>
      <w:r>
        <w:rPr>
          <w:color w:val="000000"/>
          <w:sz w:val="28"/>
          <w:szCs w:val="28"/>
        </w:rPr>
        <w:t>) того потребует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азумихин называет теорию Раскольникова? («…это </w:t>
      </w:r>
      <w:r>
        <w:rPr>
          <w:b/>
          <w:color w:val="000000"/>
          <w:sz w:val="28"/>
          <w:szCs w:val="28"/>
        </w:rPr>
        <w:t>разрешение крови </w:t>
      </w:r>
      <w:r>
        <w:rPr>
          <w:b/>
          <w:i/>
          <w:iCs/>
          <w:color w:val="000000"/>
          <w:sz w:val="28"/>
          <w:szCs w:val="28"/>
        </w:rPr>
        <w:t>по совести, </w:t>
      </w:r>
      <w:r>
        <w:rPr>
          <w:color w:val="000000"/>
          <w:sz w:val="28"/>
          <w:szCs w:val="28"/>
        </w:rPr>
        <w:t>это... это, по-моему, страшнее, чем бы официальное разрешение кровь проливать, законное..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Убедимся в антигуманности того, что совершил Раскольников,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 сцену убийства Раскольниковым старухи процентщицы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л. 7). Вы внимательно читали этот эпизод дома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л. 7)..  Проанализируйте сцену убийства, пользуясь планом в «Практикуме» на стр. 71-72. Основной вопрос – 5: как в этой сцене писатель развенчивает  «арифметику» Раскольникова («Одна смерть и  сто жизней взамен - да ведь тут арифметика!»)? Работать будете в парах. Сделайте необходимые выпис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акова символика цвета в сцене убийства и роль символических дета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2. Какие изменения во  внутреннем состоянии героя на протяжении сцены вы обнаружили?  Чем они вызваны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3. Какую христианскую заповедь нарушает здесь Раскольников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чему Достоевский «приводит»  в квартиру в момент убийства старухи ее сестру Лизавету? Имеет ли значение то, что Лизавета «была поминутно беременна»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особенно удивляет  в сцене убийства и грабежа?</w:t>
      </w:r>
      <w:r>
        <w:rPr>
          <w:sz w:val="28"/>
          <w:szCs w:val="28"/>
        </w:rPr>
        <w:t xml:space="preserve"> (Он совершенно равнодушен к тем вещам, которые берёт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 этой сцене писатель развенчивает  «арифметику» Раскольникова («Одна смерть и  сто жизней взамен - да ведь тут арифметика!»)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, по-вашему, главный мотив преступления?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ивая, Раскольников проверяет и эту теорию, и  себя на принадлежность к высшему или низшему разряд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ошу вас написать небольшое эссе «В чём загадка преступления Раскольникова?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исьмо матери, вынужденная замужество сестры, собственная бедность и униженность лишь ускоряют, провоцируют созревшее в сознании  героя решение. Убийство старухи является </w:t>
      </w:r>
      <w:r>
        <w:rPr>
          <w:i/>
          <w:iCs/>
          <w:color w:val="000000"/>
          <w:sz w:val="28"/>
          <w:szCs w:val="28"/>
        </w:rPr>
        <w:t>идеологическим</w:t>
      </w:r>
      <w:r>
        <w:rPr>
          <w:color w:val="000000"/>
          <w:sz w:val="28"/>
          <w:szCs w:val="28"/>
        </w:rPr>
        <w:t xml:space="preserve"> убийством, убийством-</w:t>
      </w:r>
      <w:r>
        <w:rPr>
          <w:i/>
          <w:iCs/>
          <w:color w:val="000000"/>
          <w:sz w:val="28"/>
          <w:szCs w:val="28"/>
        </w:rPr>
        <w:t>проверко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1-2 раб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оменты урока вызвали особый интерес? Когда испытывали затруднения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чтение романа поможет вам разгадать большинство его загад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.з.с.71-78. Текст романа для ответа на вопрос: каково наказание Раскольникова за преступление?(Закладки) Особое внимание тексту –ч.5, гл.4; ч.6,гл.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1:00Z</dcterms:created>
  <dc:creator>Admin</dc:creator>
  <dc:description/>
  <cp:keywords/>
  <dc:language>en-US</dc:language>
  <cp:lastModifiedBy>Admin</cp:lastModifiedBy>
  <cp:lastPrinted>2014-02-09T16:45:00Z</cp:lastPrinted>
  <dcterms:modified xsi:type="dcterms:W3CDTF">2014-02-16T13:21:00Z</dcterms:modified>
  <cp:revision>21</cp:revision>
  <dc:subject/>
  <dc:title/>
</cp:coreProperties>
</file>