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йонное августовское педагогическое совещание «Образование для жизни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иалоговая площадка «Итоги ЕГЭ и ОГЭ в 2014 году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упление на тему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Наиболее эффективные приёмы подготовки к ЕГЭ по русскому языку в 11 классе»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я русского языка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и литературы МБОУ СОШ № 4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.Нижний Ломов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Матюха Любови Васильевны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6.08.14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 к ЕГЭ по русскому языку должна осуществляться постепенно и в системе, и начинать её в 11 классе поздно. Своеобразной ступенью является подготовка к ГИА в 9 классе, продолженная в 10 класс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ьзовать надо в первую очередь пособие для подготовки (С.В.Драбкина, Д.И.Субботин «Ступени подготовки к успешной сдаче экзамена.  Задания и алгоритмы их выполнения») и лишь потом сборник вариантов по мере надоб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мальная граница баллов на ЕГЭ по русскому языку в 11 классе определяется объемом знаний и уме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базов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ровня, без которых невозможно продолжение образования в учреждениях среднего и высшего профессионального образования. Это владение на базовом уровне лексическими, орфографическими и морфологическими нормами; умение создавать связное письменное высказывание заданного типа речи по определенной теме; способность к смысловому анализу текста: умение формулировать проблему, поставленную автором прочитанного текста, и определять позицию автора по отношению к данной проблеме.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у ученика должно быть чёткое представление 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руктуре экзаменационной рабо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Экзаменационная работа по русскому языку состоит из трех частей: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сть A (А1-А3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ит задания с выбором ответа из 4 предложенных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сть B (В1-В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ит задания с кратким ответом. 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сть C (С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задание открытого типа с развёрнутым ответом (сочинение), проверяющее умение создавать собственное высказывание на основе прочитанного текста.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аспределение заданий по уровню сложно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летняя статистика показывает, что самые сложные задания экзаменационного теста по русскому языку для всех групп учащихся расположены во второй части работы, самые лёгкие - в первой. </w:t>
        <w:br/>
        <w:t xml:space="preserve">Первая часть работы (А1-А30) проверяет усвоение выпускниками учебного материала на базовом уровне сложности. </w:t>
        <w:br/>
        <w:t xml:space="preserve">Задание С1 (сочинение) является заданием повышенного уровня сложности. </w:t>
        <w:br/>
        <w:t>Все задания второй части работы (В1-В8) относятся к высокому уровню сложности.</w:t>
      </w:r>
    </w:p>
    <w:p>
      <w:pPr>
        <w:pStyle w:val="Normal"/>
        <w:spacing w:lineRule="auto" w:line="24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заданий типа А и В зависит от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ня речевой культуры и величины словарного запаса.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тносится к заданиям А-1(орфоэпия), А-2 (паронимы) в первую очередь. Поэтому целесообразно ведение орфоэпического словаря и словаря паронимов (см. в Приложении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умения ориентироваться в особенностях формулировки заданий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выполнения задания А-14 ученик должен иметь чёткое представление о том, что гласные корня делятся на 3 вида: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непроверяемые безударные гласные (в словарных словах!);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ударные проверяемые ударением гласные;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редующиеся гласные (изобразить в виде таблицы)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4.В каком ряду во всех словах пропущена непроверяемая безударная гласная корня?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..новиться, т..рмометр, ап..лляц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..рритория, сах..рный, под..рожник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..саться, прит..жение, спл..титьс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д..стный, с..рень, д..таль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задания В-4 также связано с умением читать задание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предложений 1-10 найдите сложное, в состав которого входят односоставные безличные предложения. Напишите номер этого сложного предложения.</w:t>
      </w:r>
    </w:p>
    <w:p>
      <w:pPr>
        <w:pStyle w:val="Normal"/>
        <w:shd w:fill="FFFFFF" w:val="clear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– термин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ложное, </w:t>
      </w:r>
      <w:r>
        <w:rPr>
          <w:rFonts w:cs="Times New Roman" w:ascii="Times New Roman" w:hAnsi="Times New Roman"/>
          <w:color w:val="000000"/>
          <w:sz w:val="28"/>
          <w:szCs w:val="28"/>
        </w:rPr>
        <w:t>так как в тексте может быть достаточное количеств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рост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осоставных безличных предложений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внима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касается заданий А, где ответы – в виде набора цифр или букв             (13, 18)</w:t>
      </w:r>
    </w:p>
    <w:p>
      <w:pPr>
        <w:pStyle w:val="Normal"/>
        <w:shd w:fill="FFFFFF" w:val="clear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13. В каком варианте ответа правильно указаны все цифры, на месте которых пишется одна буква Н?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картине Ф, Васильева изображе(1)о взволнова(2)ое, бушующее море, исполне(3)ое силы и велич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31"/>
        <w:gridCol w:w="1533"/>
        <w:gridCol w:w="4990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1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2,3</w:t>
            </w:r>
          </w:p>
        </w:tc>
      </w:tr>
    </w:tbl>
    <w:p>
      <w:pPr>
        <w:pStyle w:val="Normal"/>
        <w:shd w:fill="FFFFFF" w:val="clear"/>
        <w:spacing w:before="24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18. В каком варианте </w:t>
      </w:r>
      <w:r>
        <w:rPr/>
        <w:t xml:space="preserve">ответа указаны все слова, где пропущена буква И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45"/>
        <w:gridCol w:w="2386"/>
        <w:gridCol w:w="239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. милост..вы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. цирконии..в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 Выкорч..ва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 Подсаж…вая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4"/>
        <w:gridCol w:w="1529"/>
        <w:gridCol w:w="497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, Б, 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В, Г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А, В, Г</w:t>
            </w:r>
          </w:p>
        </w:tc>
      </w:tr>
    </w:tbl>
    <w:p>
      <w:pPr>
        <w:pStyle w:val="Normal"/>
        <w:shd w:fill="FFFFFF" w:val="clear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мением внимательно читать ответы связано правильное выполнение задания А-20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 20. Укажите правильное объяснение постановки запятой или её отсутств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и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 часто встречал диких камышовых кошек () и только однажды мне посчастливилось увидеть чрезвычайно редкую лесную кошк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осочинённое предложение, перед союзом И запятая не нуж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осочинённое предложение, перед союзом И нужна запята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ое предложение с однородными членами, перед союзом И запятая не нуж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ое предложение с однородными членами, перед союзом И нужна запята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ошибка в том, что ученик не дочитывает ответ и в итоге делает ошибку.</w:t>
        <w:br/>
        <w:t>4) Выполнение практически всех заданий по синтаксису и пунктуации основано на умении находить грамматическую основу предложени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знания определённых правил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спешного выполнения зад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-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льзя ограничиваться только  теоретическим материалом по теме «Тропы и фигуры речи». Необходимо закрепить теорию на практике: предлагать находить все возможные тропы и фигуры в отрывках из прозаических и поэтических тексто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се тропы и фигу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ю тебя, пустынный уголок,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ют спокойствия, трудов и вдохновенья… (А.С.Пушкин 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ркнет звёзд алмазный трепет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збольном холоде зари. (М.Волошин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Любит? Не люби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Я руки лома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пальц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збрасываю, разломавши. (В.Маяковский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зад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полагает навыки аналитической работы со словом и текстом, достаточную  практику анализа языковых явлений. Актуальной проблемой для современной методики преподавания русского языка остается проблема развития всех видов речевой деятельности в их единстве и взаимосвяз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должен понимать, что за сочинение он пишет, поэтому его прежде всего необходимо познакомить с Критериями оценивания ответа на задание С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очин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одной из пробл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выбранной пробле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ная позиция ав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своего согласия/несогласия с позицией ав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ть и понять текст (о чём?) Выписать ключевые слова и словосочетания.  На их основе – вступление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проблем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должна быть взята более крупно, чем просто частный случай, описанный автором. Слово </w:t>
      </w:r>
      <w:r>
        <w:rPr>
          <w:rStyle w:val="Tbb121"/>
          <w:rFonts w:cs="Times New Roman" w:ascii="Times New Roman" w:hAnsi="Times New Roman"/>
          <w:sz w:val="28"/>
          <w:szCs w:val="28"/>
        </w:rPr>
        <w:t xml:space="preserve">"проблема"  </w:t>
      </w:r>
      <w:r>
        <w:rPr>
          <w:rStyle w:val="Trd121"/>
          <w:rFonts w:cs="Times New Roman" w:ascii="Times New Roman" w:hAnsi="Times New Roman"/>
          <w:b w:val="false"/>
          <w:color w:val="000000"/>
          <w:sz w:val="28"/>
          <w:szCs w:val="28"/>
        </w:rPr>
        <w:t>обязательно должно прозвучать в текст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оценить </w:t>
      </w:r>
      <w:r>
        <w:rPr>
          <w:rStyle w:val="Trb121"/>
          <w:rFonts w:cs="Times New Roman" w:ascii="Times New Roman" w:hAnsi="Times New Roman"/>
          <w:sz w:val="28"/>
          <w:szCs w:val="28"/>
        </w:rPr>
        <w:t>степень актуа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нимаемой проблемы и объяснить, в чем ее актуальность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нтарий не путать с пересказом!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Tbb121"/>
          <w:rFonts w:cs="Times New Roman" w:ascii="Times New Roman" w:hAnsi="Times New Roman"/>
          <w:sz w:val="28"/>
          <w:szCs w:val="28"/>
        </w:rPr>
        <w:t>Авторская пози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Style w:val="Trb121"/>
          <w:rFonts w:cs="Times New Roman" w:ascii="Times New Roman" w:hAnsi="Times New Roman"/>
          <w:sz w:val="28"/>
          <w:szCs w:val="28"/>
        </w:rPr>
        <w:t>публицистиче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сте, скорее всего, будет обозначена прямо, и ее легко можно обнаружить. Если же текст </w:t>
      </w:r>
      <w:r>
        <w:rPr>
          <w:rStyle w:val="Trb121"/>
          <w:rFonts w:cs="Times New Roman" w:ascii="Times New Roman" w:hAnsi="Times New Roman"/>
          <w:sz w:val="28"/>
          <w:szCs w:val="28"/>
        </w:rPr>
        <w:t>художеств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>, позиция автора может быть не заявлена прямо.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Style w:val="Trd121"/>
          <w:rFonts w:cs="Times New Roman" w:ascii="Times New Roman" w:hAnsi="Times New Roman"/>
          <w:b w:val="false"/>
          <w:color w:val="000000"/>
          <w:sz w:val="28"/>
          <w:szCs w:val="28"/>
        </w:rPr>
        <w:t>Не надо ставить знак равенства между автором и героем-рассказчико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казывая </w:t>
      </w:r>
      <w:r>
        <w:rPr>
          <w:rStyle w:val="Tbb121"/>
          <w:rFonts w:cs="Times New Roman" w:ascii="Times New Roman" w:hAnsi="Times New Roman"/>
          <w:sz w:val="28"/>
          <w:szCs w:val="28"/>
        </w:rPr>
        <w:t>собственное м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 недостаточно только выразить согласие или несогласие с автор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аргументы должны  доказывать актуальность проблемы и иллюстрироваться конкретными примерами из литературы и жизн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– вывод по проблеме. Можно в виде призы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использовать языковые клиш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С нужно выполнять обязательно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о., успешная сдача ЕГЭ по русскому языку во многом зависит от того, понимает ли ученик, что конкретно  от него требуется при выполнении того или иного зад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Tbb12">
    <w:name w:val="tbb12"/>
    <w:basedOn w:val="Style12"/>
    <w:qFormat/>
    <w:rPr/>
  </w:style>
  <w:style w:type="character" w:styleId="Tbln12">
    <w:name w:val="tbln12"/>
    <w:basedOn w:val="Style12"/>
    <w:qFormat/>
    <w:rPr/>
  </w:style>
  <w:style w:type="character" w:styleId="Trd12">
    <w:name w:val="trd12"/>
    <w:basedOn w:val="Style12"/>
    <w:qFormat/>
    <w:rPr/>
  </w:style>
  <w:style w:type="character" w:styleId="Trb12">
    <w:name w:val="trb1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Trd121">
    <w:name w:val="trd121"/>
    <w:qFormat/>
    <w:rPr>
      <w:rFonts w:ascii="Arial" w:hAnsi="Arial" w:cs="Arial"/>
      <w:b/>
      <w:bCs/>
      <w:strike w:val="false"/>
      <w:dstrike w:val="false"/>
      <w:color w:val="800000"/>
      <w:sz w:val="18"/>
      <w:szCs w:val="18"/>
      <w:u w:val="none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8"/>
      <w:szCs w:val="18"/>
      <w:u w:val="non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36:00Z</dcterms:created>
  <dc:creator>Admin</dc:creator>
  <dc:description/>
  <cp:keywords/>
  <dc:language>en-US</dc:language>
  <cp:lastModifiedBy>User</cp:lastModifiedBy>
  <cp:lastPrinted>2014-09-23T17:30:00Z</cp:lastPrinted>
  <dcterms:modified xsi:type="dcterms:W3CDTF">2014-09-23T13:31:00Z</dcterms:modified>
  <cp:revision>23</cp:revision>
  <dc:subject/>
  <dc:title/>
</cp:coreProperties>
</file>