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разовательное учреждение средняя общеобразовательная школа № 4 города Нижний Ломов Пензе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истемно-деятельностный подход в обучении русскому языку и литератур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 учителя русского языка и литературы Матюха Любови Васильевны на занятии РМО 31 октября 2013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присвоению знаний, к процессу самопознания и познания окружающих – главная задача педагога, особенно словесника. С этим связаны основные положения новых ФГОС.Сначала вспомним историю их принят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. – начало обучения по ФГОС (начальное общее образование)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 утверждён в декабре 2010 год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12 г.  - обучение по ФГОС основного общего образования по мере готовности образовательных учреждений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4 г. - обязательное обучение по ФГОС в 5 классах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ГОСы предполагают прежде всего системно-деятельностный подход в обучении русскому языку и литературе. Это находит отражение в ответах на 3 основных вопроса, стоящих перед учител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и  чего  учить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учения -деятельностный  аспект целеполагания  (организовать деятельнос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у   учи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а -деятельностная составляющ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  уч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ёмы,  технологии, средства обучения с целью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 деятельностного подх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6151880" cy="486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же представляют собой основные идеи ФГОС в обучении русскому языку и литературе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личностно-ориентированной парадигмы образования в цел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на планируемы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системно-деятельностного под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иление метапредметной образовательной функции русского языка в учебно-воспитательном процессе наряд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 достижением предметных целей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компетентностного подхода в обучении:   формирова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зык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нгвист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языковедческой)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ультуровед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ализация коммуникативно-деятельностного подхода в обуч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функциональной грамотности как способности максимально быстро адаптироваться  во внешней среде и активно в ней функциониров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оложения – основополагающ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цели изучения русского языка и литературы непосредственно связаны с       результатами  и способствуют прохождению Государственн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 аттестации и сдаче ЕГЭ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дразделяются на личностные, метапредметные,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чем же связаны личностные результа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нимание русского языка как одной из основных национально-культурных ценностей русского народа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ющей роли родного языка и литературы в развитии интеллектуальных, творческих способностей и моральных качеств личности</w:t>
      </w:r>
      <w:r>
        <w:rPr>
          <w:rFonts w:cs="Times New Roman" w:ascii="Times New Roman" w:hAnsi="Times New Roman"/>
          <w:sz w:val="28"/>
          <w:szCs w:val="28"/>
        </w:rPr>
        <w:t>, его значения в процессе получения шко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 и литературы; у</w:t>
      </w:r>
      <w:r>
        <w:rPr>
          <w:rFonts w:cs="Times New Roman" w:ascii="Times New Roman" w:hAnsi="Times New Roman"/>
          <w:sz w:val="28"/>
          <w:szCs w:val="28"/>
          <w:u w:val="single"/>
        </w:rPr>
        <w:t>важительное отношение к родному языку и литературе, гордость за них</w:t>
      </w:r>
      <w:r>
        <w:rPr>
          <w:rFonts w:cs="Times New Roman" w:ascii="Times New Roman" w:hAnsi="Times New Roman"/>
          <w:sz w:val="28"/>
          <w:szCs w:val="28"/>
        </w:rPr>
        <w:t xml:space="preserve">; потребность сохранить чистоту русского языка как явления национальной культуры; </w:t>
      </w:r>
      <w:r>
        <w:rPr>
          <w:rFonts w:cs="Times New Roman" w:ascii="Times New Roman" w:hAnsi="Times New Roman"/>
          <w:sz w:val="28"/>
          <w:szCs w:val="28"/>
          <w:u w:val="single"/>
        </w:rPr>
        <w:t>стремление к речевому самосовершенств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статочный объем словарного запаса и усвоенных грамматических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для свободного выражения мыслей и чувств в процессе речевого общения</w:t>
      </w:r>
      <w:r>
        <w:rPr>
          <w:rFonts w:cs="Times New Roman" w:ascii="Times New Roman" w:hAnsi="Times New Roman"/>
          <w:sz w:val="28"/>
          <w:szCs w:val="28"/>
        </w:rPr>
        <w:t>;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связаны с  формированием и  развитием универсальных учебных действий (УУД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те, что это тако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альные учебные действия (УУД) </w:t>
      </w:r>
      <w:r>
        <w:rPr>
          <w:rFonts w:cs="Times New Roman" w:ascii="Times New Roman" w:hAnsi="Times New Roman"/>
          <w:sz w:val="28"/>
          <w:szCs w:val="28"/>
        </w:rPr>
        <w:t xml:space="preserve">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ё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учиться</w:t>
      </w:r>
      <w:r>
        <w:rPr>
          <w:rFonts w:cs="Times New Roman" w:ascii="Times New Roman" w:hAnsi="Times New Roman"/>
          <w:sz w:val="28"/>
          <w:szCs w:val="28"/>
        </w:rPr>
        <w:t>. Это способы деятельности, которые формируются и в отдельном учебном предмете, и всей их совокупность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полаг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становка учеб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>– определение последовательности промежуточных целей (план, последовательность действий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– сопоставление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рекция </w:t>
      </w:r>
      <w:r>
        <w:rPr>
          <w:rFonts w:cs="Times New Roman" w:ascii="Times New Roman" w:hAnsi="Times New Roman"/>
          <w:sz w:val="28"/>
          <w:szCs w:val="28"/>
        </w:rPr>
        <w:t>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и осознание учащимся того,        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в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мысли в соответствии с задачами и условиями коммуник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 УУД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,  логические действ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постан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ешения пробле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  выделение и формулирование познавательной цел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с помощью компьютерных  сред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зн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пособов и условий действия,  контроль и оценка процесса и результат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ысловое чтение и выбор вида чтения в зависимости от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 разных стилей; понимание и адекватная оценка языка  средств массов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метапредметные результаты обучения русскому языку и литературе предполагают: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ладение всеми видами речевой деятельности (аудированием, чтением, говорением и письмом)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менение приобретенных знаний, умений и навыков в повседневной жизни, в учебной деятельности на метапредметном уровн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уникативно целесообразное взаимодействие с людьми в процессе речевого общения, совместной деятельности; овладение национально-культурными нормами речевого поведения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 всего необходимо учить школьников работать  работать с информацией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делаем вывод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гулятивные - умения ОРГАНИЗОВЫВАТЬ сво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навательные  - умения результативно МЫСЛИТЬ и работать с ИНФОРМАЦИЕЙ в современном 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остные  - умения самостоятельно делать ВЫБОР в мире ЦЕННОСТЕЙ и ПОСТУПКОВ и отвечать за этот выбор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муникативные - умения ОБЩАТЬСЯ, взаимодействовать с людь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 – это поиск информации,           извлечение её из разных источников и дифференциация (главная и второстепенная)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 - переработка ,      систематизация   и        предъявлени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 (более высокого уровня)- анализ,             синтез    и        оценка информации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ый вид работы - создание вторичных текстов: плана, тезисов; затем - конспекта, аннотации, реферат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м  читать и понимать текст, учим говорить на любую  тему. Каким образом?</w:t>
      </w:r>
    </w:p>
    <w:p>
      <w:pPr>
        <w:pStyle w:val="Normal"/>
        <w:spacing w:lineRule="auto" w:line="240" w:before="0" w:after="200"/>
        <w:ind w:left="107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е умений в различных видах речевойдеятельности предполагает взаимосвязь всех видов речевой деятельности, что способствует подготовке ученика к выходу в большую жизнь.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59"/>
        <w:gridCol w:w="281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УДИРОВА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ЕНИЕ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С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ВОР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ЬМО </w:t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боты с учебно-научным текстом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мысловой анализ </w:t>
      </w:r>
      <w:r>
        <w:rPr>
          <w:rFonts w:cs="Times New Roman" w:ascii="Times New Roman" w:hAnsi="Times New Roman"/>
          <w:bCs/>
          <w:sz w:val="28"/>
          <w:szCs w:val="28"/>
        </w:rPr>
        <w:t>исходного текста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конструкция/перекод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ходного текста 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ого текста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ковы же методические принципы современного урока?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ивизация: учитель – ученик – равноправные участники образовательного процесс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ость: формирование и развитие УУД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ный подход: знания добываются учащимися в ходе исследовательской, поисковой деятельности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ость: взаимодействие учащихся на уроках, обмен информацией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: анализ своей деятельност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 целесообразно говорить об изменении роли участников образовательного процесса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49"/>
        <w:gridCol w:w="258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ает готовую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радицион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иру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ю 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уе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а 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овационн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принципом гуманистического подхода в противоположность авторитаризму является личностная вовлеченность ученика в процесс учения. Развитие ребенка происходит, если ученик в процессе присвоения знаний инициативен и самостоятелен, учится осмысленно, его любознательность поощря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ким образом, критерии современного урока -это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реализация уче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ие нов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разовательн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петен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коммуник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й хара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2:00Z</dcterms:created>
  <dc:creator>Admin</dc:creator>
  <dc:description/>
  <cp:keywords/>
  <dc:language>en-US</dc:language>
  <cp:lastModifiedBy>Admin</cp:lastModifiedBy>
  <dcterms:modified xsi:type="dcterms:W3CDTF">2013-10-30T14:30:00Z</dcterms:modified>
  <cp:revision>24</cp:revision>
  <dc:subject/>
  <dc:title/>
</cp:coreProperties>
</file>