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родин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- 3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 « Символик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 урок открытий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 занятия:  элементы кейс - технологии, проектная 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 цель:</w:t>
      </w:r>
      <w:r>
        <w:rPr>
          <w:sz w:val="28"/>
          <w:szCs w:val="28"/>
        </w:rPr>
        <w:t xml:space="preserve"> формирование способности обучающихся к новому способу действия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 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образа родной страны, края,  как Родины.   Формирование  понятий «символ», « герб», «флаг», «гимн», умение объяснять эти понятия. Развивать  исследовательские навы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ая 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Родине, уважение к ее символ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Личностные действ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ть и принимать базовые ценности « родина», «семья». Уважение к своей родине, ее символам, семье,  радость и гордость от того, что мы родились и живем в России, учебно-познавательный интерес к новому материалу, самоанализ и самоконтроль результат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улятивные действия:</w:t>
      </w:r>
      <w:r>
        <w:rPr>
          <w:sz w:val="28"/>
          <w:szCs w:val="28"/>
        </w:rPr>
        <w:t xml:space="preserve"> определять цель учебной деятельности, план выполнения заданий, определять правильность выполненного задания на основе образца, учиться  корректировать выполнение задания в соответствии с планом, оценка своего задания,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действия:</w:t>
      </w:r>
      <w:r>
        <w:rPr>
          <w:sz w:val="28"/>
          <w:szCs w:val="28"/>
        </w:rPr>
        <w:t xml:space="preserve"> уметь извлекать информацию, представленную в виде текста, иллюстрации, уметь добывать информацию из дополнительных источников, ставить проблему и реш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действия:</w:t>
      </w:r>
      <w:r>
        <w:rPr>
          <w:sz w:val="28"/>
          <w:szCs w:val="28"/>
        </w:rPr>
        <w:t xml:space="preserve"> уметь работать в группе, договариваться друг с другом,  участвовать в диалоге, в коллективном обсуждении, слушать и понимать других, аргументиров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«родина», « символ», «герб», «флаг», «гим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етбук, интерактивный комплекс, раздаточный материал для работы в группах (ватман, изображения символов России),   музыкальная запись гимна Российской Федерации, Пензенской области, карт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8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учи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онный этап (1-2 мину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дравствуйте, ребята. Садитесь. Настал новый день. Я улыбнулась вам, и вы улыбнитесь друг другу. И подумайте: как хорошо, что мы здесь все вместе. Мы спокойны и добры, приветливы и ласковы. Мы все здоровы. Пожелайте мысленно друг другу что-то хорош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амостоятельно организовывать свое рабочее мест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ап актуализации знаний (5 - 6 ми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шнее занятие мы начнем с красивой песни и красивых картинок на экране. Внимательно послушайте и посмотрите и ответьте на вопрос « </w:t>
            </w:r>
            <w:r>
              <w:rPr>
                <w:b/>
              </w:rPr>
              <w:t>О чем мы сегодня будем говорить на занятии?»</w:t>
            </w:r>
          </w:p>
          <w:p>
            <w:pPr>
              <w:pStyle w:val="Normal"/>
              <w:rPr/>
            </w:pPr>
            <w:r>
              <w:rPr/>
              <w:t>( показ слайдов с изображением природы, символов России и т.д. под песню «Россия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ак, о</w:t>
            </w:r>
            <w:r>
              <w:rPr>
                <w:b/>
              </w:rPr>
              <w:t xml:space="preserve"> чем мы сегодня будем говорить на занятии?</w:t>
            </w:r>
          </w:p>
          <w:p>
            <w:pPr>
              <w:pStyle w:val="Normal"/>
              <w:rPr/>
            </w:pPr>
            <w:r>
              <w:rPr/>
              <w:t>- А что значит Родина?</w:t>
            </w:r>
          </w:p>
          <w:p>
            <w:pPr>
              <w:pStyle w:val="Normal"/>
              <w:rPr/>
            </w:pPr>
            <w:r>
              <w:rPr/>
              <w:t>- Я просила вас узнать, как произошло слово «Родина?» Что вы узнали?</w:t>
            </w:r>
          </w:p>
          <w:p>
            <w:pPr>
              <w:pStyle w:val="Normal"/>
              <w:rPr/>
            </w:pPr>
            <w:r>
              <w:rPr/>
              <w:t>- Ребята, а что вы зовете Родиной?</w:t>
            </w:r>
          </w:p>
          <w:p>
            <w:pPr>
              <w:pStyle w:val="Normal"/>
              <w:rPr/>
            </w:pPr>
            <w:r>
              <w:rPr/>
              <w:t>- Как красиво вы рассказали, что вы зовете Родиной: это наша страна, наш край (т.е. область, район, село).  Как называется страна, в которой мы живем? область? район? село?</w:t>
            </w:r>
          </w:p>
          <w:p>
            <w:pPr>
              <w:pStyle w:val="Normal"/>
              <w:rPr/>
            </w:pPr>
            <w:r>
              <w:rPr/>
              <w:t>У каждой страны есть символы. Я просила узнать из дополнительного источника, что такое символ?</w:t>
            </w:r>
          </w:p>
          <w:p>
            <w:pPr>
              <w:pStyle w:val="Normal"/>
              <w:rPr/>
            </w:pPr>
            <w:r>
              <w:rPr/>
              <w:t>Как вы думает, есть ли такие символы у нашей страны?</w:t>
            </w:r>
          </w:p>
          <w:p>
            <w:pPr>
              <w:pStyle w:val="Normal"/>
              <w:rPr/>
            </w:pPr>
            <w:r>
              <w:rPr/>
              <w:t>Как они называются? А есть ли символы у области, района, села?</w:t>
            </w:r>
          </w:p>
          <w:p>
            <w:pPr>
              <w:pStyle w:val="Normal"/>
              <w:rPr/>
            </w:pPr>
            <w:r>
              <w:rPr/>
              <w:t>Кто попробует мне их описать?</w:t>
            </w:r>
          </w:p>
          <w:p>
            <w:pPr>
              <w:pStyle w:val="Normal"/>
              <w:rPr/>
            </w:pPr>
            <w:r>
              <w:rPr/>
              <w:t>- Оказывается, вы не все знаете о символике нашей страны.</w:t>
            </w:r>
          </w:p>
          <w:p>
            <w:pPr>
              <w:pStyle w:val="Normal"/>
              <w:rPr/>
            </w:pPr>
            <w:r>
              <w:rPr/>
              <w:t>Попробуйте определить тему и поставить цель перед соб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песню о России и смотрят презент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о России, о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их « Что значит: Родина моя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олковом словаре говорится, что слово «Родина» произошло от древнего слова «род», которое обозначает группу людей, объединенных кровным род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само слово «род» обозначает древнейшего бога славян РОДА. Родители, родня, родственники, родичи, Родина – слова с одним корнем, близкими по смысл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ихи «Что мы Родиной зовем?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осс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мвол – изображения, которые отражают историю стран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рб, флаг, гим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 пытаются ответить на вопро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- узнать о гербе, флаге, гимне России, области, района, се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ценить и принимать базовые ценности « родина», «семья», «символ». Уважение к своей родине, ее символам, семье,  радость и гордость от того, что мы родились и живем в Ро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частвовать в диалоге, высказывать свою точку зрения, оформлять свои мысли в устн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самостоятельно делать выводы, перерабатывать информацию.</w:t>
            </w:r>
          </w:p>
        </w:tc>
      </w:tr>
      <w:tr>
        <w:trPr>
          <w:trHeight w:val="13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ткрытий новых знаний.</w:t>
            </w:r>
          </w:p>
          <w:p>
            <w:pPr>
              <w:pStyle w:val="Normal"/>
              <w:rPr/>
            </w:pPr>
            <w:r>
              <w:rPr/>
              <w:t>( 20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движение гипоте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слайд и давайте вместе прочтем, что означают эти слова (герб, флаг, гимн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пауза</w:t>
            </w:r>
          </w:p>
          <w:p>
            <w:pPr>
              <w:pStyle w:val="Normal"/>
              <w:rPr/>
            </w:pPr>
            <w:r>
              <w:rPr/>
              <w:t>Сегодня мы работаем в группах, их четыре. Не забудьте о распределении обязанностей в группе и правилах поведения при работе в группе.</w:t>
            </w:r>
          </w:p>
          <w:p>
            <w:pPr>
              <w:pStyle w:val="Normal"/>
              <w:rPr/>
            </w:pPr>
            <w:r>
              <w:rPr/>
              <w:t>Мы сейчас займемся созданием проекта « Символика России». Он будет состоять из двух этапов. 1 этап – наброски проекта. 2 этап – коррекция и оформление. Перед вами лежит лист бумаги – плакат,  который вы должны будете красиво и правильно оформить. Для этого раздаю кейсы, в которых лежит материал для оформления.</w:t>
            </w:r>
          </w:p>
          <w:p>
            <w:pPr>
              <w:pStyle w:val="Normal"/>
              <w:rPr/>
            </w:pPr>
            <w:r>
              <w:rPr/>
              <w:t xml:space="preserve">Раскройте их, выложите материал на парту и посмотрите, что это такое. </w:t>
            </w:r>
          </w:p>
          <w:p>
            <w:pPr>
              <w:pStyle w:val="Normal"/>
              <w:rPr/>
            </w:pPr>
            <w:r>
              <w:rPr/>
              <w:t>Попробуйте сформулировать проблему, которая возникла перед вами.</w:t>
            </w:r>
          </w:p>
          <w:p>
            <w:pPr>
              <w:pStyle w:val="Normal"/>
              <w:rPr/>
            </w:pPr>
            <w:r>
              <w:rPr/>
              <w:t xml:space="preserve">Для того, чтобы решить эту проблему, внимательно послушайте мое задание. Распределите содержимое кейса по группам на парте: гербы, флаги, гимны, текстовая информация к ним, заголовки. 5 групп.  </w:t>
            </w:r>
          </w:p>
          <w:p>
            <w:pPr>
              <w:pStyle w:val="Normal"/>
              <w:rPr/>
            </w:pPr>
            <w:r>
              <w:rPr/>
              <w:t xml:space="preserve">Теперь найдите в группе заголовков   самый большой по шрифту заголовок.  (Символика России). А посмотрите на группу, где у вас расположены заголовки плаката. Сколько у вас будет разделов на плакат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А теперь подумайте и выработайте план работы над проектом. У вас в конце работы должен получиться результат – плакат « Символика России», где будет изображение символов  страны, области, района, села и их описа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кладывают содержимое кейса (изображения символов России, области, района, села)</w:t>
            </w:r>
          </w:p>
          <w:p>
            <w:pPr>
              <w:pStyle w:val="Normal"/>
              <w:rPr/>
            </w:pPr>
            <w:r>
              <w:rPr/>
              <w:t>- Нам необходимо правильно распределить символы на плакате.</w:t>
            </w:r>
          </w:p>
          <w:p>
            <w:pPr>
              <w:pStyle w:val="Normal"/>
              <w:rPr/>
            </w:pPr>
            <w:r>
              <w:rPr/>
              <w:t>Какие символы имеет страна, область, район, с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:</w:t>
            </w:r>
          </w:p>
          <w:p>
            <w:pPr>
              <w:pStyle w:val="Normal"/>
              <w:rPr/>
            </w:pPr>
            <w:r>
              <w:rPr/>
              <w:t>Изображения: гербы, флаги, гимны, текстовая информ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ик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формляют пла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ить и принимать следующие базовые ценности: «желание понимать друг друга», «понимать позицию другого», «родина», «терпение». Уважение к своей родине, ее символам, радость и гордость от того, что мы родились и живем в Ро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частвовать в работе группы, распределять роли, договариваться друг с друг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понимать других, читать про себя информацию и понимать прочитан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, систематизировать информацию, выбирать нужн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самостоятельно организовывать рабочее место в соответствии с целью выполнения заданий, определять цель учебной деятельности, план выполнения за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эталоном.</w:t>
            </w:r>
          </w:p>
          <w:p>
            <w:pPr>
              <w:pStyle w:val="Normal"/>
              <w:rPr/>
            </w:pPr>
            <w:r>
              <w:rPr/>
              <w:t>( 5- 7 ми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я вижу, вы закончили 1 этап работы, и теперь я обращаю ваше внимание на экран. Наступила минутка описания символов и их небольшая история, а вы, пользуясь моментом, по необходимости корректируете свою работу.</w:t>
            </w:r>
          </w:p>
          <w:p>
            <w:pPr>
              <w:pStyle w:val="Normal"/>
              <w:rPr/>
            </w:pPr>
            <w:r>
              <w:rPr/>
              <w:t>(электронная презентация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минутка для гл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и смотрят презентацию символов и проводят коррекцию работ по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, выбирать нужн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коррекция.</w:t>
            </w:r>
          </w:p>
        </w:tc>
      </w:tr>
      <w:tr>
        <w:trPr>
          <w:trHeight w:val="8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( 10 ми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жите всем Ваш продукт деятельности – плакат с символами Родины.</w:t>
            </w:r>
          </w:p>
          <w:p>
            <w:pPr>
              <w:pStyle w:val="Normal"/>
              <w:rPr/>
            </w:pPr>
            <w:r>
              <w:rPr/>
              <w:t>- А теперь в стихотворной форме опишите государственные символы Росс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интерактивной доско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динить в группы флаги и герб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ошиб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рать из предложенных символов флаг и герб Рос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гадать загадки.</w:t>
            </w:r>
          </w:p>
          <w:p>
            <w:pPr>
              <w:pStyle w:val="Normal"/>
              <w:rPr/>
            </w:pPr>
            <w:r>
              <w:rPr/>
              <w:t>На прошлом занятии мы начали проект « Герб семьи». Ведь семья – это наша маленькая родина. И у нас есть уже результаты, и я прошу всем продемонстрировать их.</w:t>
            </w:r>
          </w:p>
          <w:p>
            <w:pPr>
              <w:pStyle w:val="Normal"/>
              <w:rPr/>
            </w:pPr>
            <w:r>
              <w:rPr/>
              <w:t>Защита проекта пройдет на следующем за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ните цель, поставленную в начале занятия. Ребята, как вы думаете, мы достигли результата на занятии? Почему так думаете? </w:t>
            </w:r>
          </w:p>
          <w:p>
            <w:pPr>
              <w:pStyle w:val="Normal"/>
              <w:rPr/>
            </w:pPr>
            <w:r>
              <w:rPr/>
              <w:t>Как бы вы оценили свою работу по шкале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ставляют плак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ИХИ о гербе, флаге, гимне Росс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 выполняют зад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Уважение к своей родине, ее символам, радость и гордость от того, что мы родились и живем в Ро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частвовать в коллективном обсуждении, осуществлять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логические операции: сравнивать, синтезировать, классифицировать. </w:t>
            </w: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реодолению препятствий, оценивать результаты своей и чужой деяте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оц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>Характеристика изменений в деятельности педагога, работающего по ФГОС</w:t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940"/>
        <w:gridCol w:w="423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диционная деятельность учител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фронтальна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ое ведение уроков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дит в виде лекций, родители не включены в образовательный процесс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учителем. Выставки работ обучающихс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портфолио обучающегос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Centerbtext">
    <w:name w:val="centerbtext"/>
    <w:basedOn w:val="Normal"/>
    <w:qFormat/>
    <w:pPr>
      <w:spacing w:before="280" w:after="280"/>
    </w:pPr>
    <w:rPr/>
  </w:style>
  <w:style w:type="paragraph" w:styleId="Justtext">
    <w:name w:val="justtext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5:00Z</dcterms:created>
  <dc:creator>р</dc:creator>
  <dc:description/>
  <cp:keywords/>
  <dc:language>en-US</dc:language>
  <cp:lastModifiedBy>Аленка</cp:lastModifiedBy>
  <cp:lastPrinted>2015-03-03T20:26:00Z</cp:lastPrinted>
  <dcterms:modified xsi:type="dcterms:W3CDTF">2015-03-03T17:27:00Z</dcterms:modified>
  <cp:revision>4</cp:revision>
  <dc:subject/>
  <dc:title>План – конспект внеурочного занятия по ФГОС</dc:title>
</cp:coreProperties>
</file>