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993300"/>
        </w:rPr>
        <w:t>Тема:</w:t>
      </w:r>
      <w:r>
        <w:rPr>
          <w:b/>
        </w:rPr>
        <w:t xml:space="preserve"> «Каждому воздастся …»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общить и систематизировать материал романа по образам. Выяснить, как судьба человека зависит от его поступков. Рассмотреть особенности постановки нравственных проблем и пути их решения в романе. Доказать современность поставленных Булгаковым проблем в области морали и нравствен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умение характеризовать героя-персонажа, определяя его идейно-художественную роль в системе образов; умения сопоставлять, выделять главное, делать выводы, обобщать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а материале романа способствовать воспитанию у учащихся чувства ответственности за все добро и зло, совершенное на земле; за свой собственный выбор в жизни.</w:t>
      </w:r>
    </w:p>
    <w:p>
      <w:pPr>
        <w:pStyle w:val="Normal"/>
        <w:spacing w:lineRule="auto" w:line="360"/>
        <w:ind w:left="720" w:hanging="0"/>
        <w:rPr/>
      </w:pPr>
      <w:r>
        <w:rPr/>
        <w:t>Урок обобщения и систематизации знаний</w:t>
      </w:r>
    </w:p>
    <w:p>
      <w:pPr>
        <w:pStyle w:val="Style18"/>
        <w:rPr/>
      </w:pPr>
      <w:r>
        <w:rPr/>
        <w:t xml:space="preserve">     </w:t>
      </w:r>
      <w:r>
        <w:rPr>
          <w:b/>
          <w:color w:val="993300"/>
        </w:rPr>
        <w:t>Методы и приемы:</w:t>
      </w:r>
      <w:r>
        <w:rPr/>
        <w:t xml:space="preserve"> эвристическая беседа; анализ эпизодов; выразительное чтение; постановка проблемы, вытекающей из прочитанного и углубляющей художественное восприятие; индивидуальный опрос по домашней работе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Ход урока.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Тут дьявол с Богом борется,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место битвы – сердца людей.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Ф.М.Достоевский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. Оргмомент.</w:t>
      </w:r>
    </w:p>
    <w:p>
      <w:pPr>
        <w:pStyle w:val="Normal"/>
        <w:spacing w:lineRule="auto" w:line="360"/>
        <w:ind w:firstLine="709"/>
        <w:rPr/>
      </w:pPr>
      <w:r>
        <w:rPr/>
        <w:t xml:space="preserve">- Чтобы работа на уроке была эффективной,  нам нужны  тетради, ручка, учебник, текст. Организуйте своё  рабочее место и настройтесь на урок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</w:rPr>
        <w:t>2. Тес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- Чтобы вспомнить  героев романа, выполним тестовую работу.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3. Введение в тему</w:t>
      </w:r>
    </w:p>
    <w:p>
      <w:pPr>
        <w:pStyle w:val="Normal"/>
        <w:spacing w:lineRule="auto" w:line="360"/>
        <w:ind w:firstLine="709"/>
        <w:rPr/>
      </w:pPr>
      <w:r>
        <w:rPr/>
        <w:t xml:space="preserve">- Мы продолжаем с вами прочтение гениальной книги современности – романа М.Булгакова «Мастер и Маргарита». Романа, который включили  в программу школы не так давно. Романа, который не принят церковью. Достаточно причин для его прочтения?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</w:t>
      </w:r>
      <w:r>
        <w:rPr>
          <w:b/>
        </w:rPr>
        <w:t>- Обратимся к эпиграфу урока.</w:t>
      </w:r>
      <w:r>
        <w:rPr/>
        <w:t xml:space="preserve"> Как вы думаете, о чём эти слова? Назовите ключевые понятия. Запишите их и подберите к ним ассоциации. </w:t>
      </w:r>
    </w:p>
    <w:p>
      <w:pPr>
        <w:pStyle w:val="Normal"/>
        <w:spacing w:lineRule="auto" w:line="360"/>
        <w:ind w:firstLine="709"/>
        <w:rPr/>
      </w:pPr>
      <w:r>
        <w:rPr/>
        <w:t>Бог – добро, разум, справедливость, прощение</w:t>
      </w:r>
    </w:p>
    <w:p>
      <w:pPr>
        <w:pStyle w:val="Normal"/>
        <w:spacing w:lineRule="auto" w:line="360"/>
        <w:ind w:firstLine="709"/>
        <w:rPr/>
      </w:pPr>
      <w:r>
        <w:rPr/>
        <w:t>Дьявол – мрак, зло, обман</w:t>
      </w:r>
    </w:p>
    <w:p>
      <w:pPr>
        <w:pStyle w:val="Normal"/>
        <w:spacing w:lineRule="auto" w:line="360"/>
        <w:ind w:firstLine="709"/>
        <w:rPr/>
      </w:pPr>
      <w:r>
        <w:rPr/>
        <w:t>Сердце, человек – мысли, поступ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Что, по мнению Достоевского, объединяет эти высшие силы?         (Человек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Добро и зло – понятия, которые вне человека не существуют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то побеждает в этой битве? (То Бог, то дьявол, в зависимости от того, какие поступки совершает человек – добрые или злые)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Целеполаг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пробуем определить сегодня на материале романа, как судьба человека зависит от его поступков. Запишите тему урока «Каждому воздастся …»  Оставьте немного места, чтобы дописать пропущенные в формулировке темы  слов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дложите 3 вопроса, на которые мы должны ответить на этом уро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акие поступки совершил герой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ак сложилась его судьб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акую роль играют главные герои в книге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- Итак, цель урока будет достигнута, если в ходе урока мы ответим на эти вопрос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- Как мы представим результаты работы на уроке? Ваши предложения? (Таблица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- Попробуем определить место героев с позиции: является он носителем добра или зла. Для этого обратимся к домашнему заданию. Дома вы готовили характеристики героев. Начертите в тетради таблицу, которую вы заполните, слушая выступ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5. Проверка д/з. Оценки за выступ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оверка таблицы, обмен мнени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- Допишите в каждую колонку поступки, черты характера героев, определившие их судьб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Мастер </w:t>
      </w:r>
      <w:r>
        <w:rPr/>
        <w:t>– отчаяние, отступление, создал роман, сжёг роман = пок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Как сложилась его судьба?  «Он не заслужил света, он заслужил покой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Маргарита </w:t>
      </w:r>
      <w:r>
        <w:rPr/>
        <w:t>– верность, любовь, продала душу дьяволу = гибель, быть рядом с любимы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? «Кто любит, тот должен разделить участь того, кого люби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</w:rPr>
        <w:t>Иешуа</w:t>
      </w:r>
      <w:r>
        <w:rPr/>
        <w:t xml:space="preserve"> – добро, верность убеждениям, вера, свобода = св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Что хотел показать этим образом Булгаков? (Возможность достичь нравственного совершенства простым человеком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? «Человек перейдёт в царство истины и справедливости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</w:rPr>
        <w:t>Понтий Пилат</w:t>
      </w:r>
      <w:r>
        <w:rPr/>
        <w:t xml:space="preserve"> – трусость, человеческая слабость, страх перед властью = бессмерт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? «… трусость - это самый страшный порок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b/>
        </w:rPr>
        <w:t>Осталось ответить на последний вопрос: Какую роль играют герои? (Они носители нравственных проблем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- Каких?</w:t>
      </w:r>
    </w:p>
    <w:p>
      <w:pPr>
        <w:pStyle w:val="Style17"/>
        <w:rPr/>
      </w:pPr>
      <w:r>
        <w:rPr/>
        <w:t>-  В чём современность романа? (Проблемы современны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6.  </w:t>
      </w:r>
      <w:r>
        <w:rPr>
          <w:b/>
        </w:rPr>
        <w:t xml:space="preserve">Итог урока. </w:t>
      </w: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- Мы закончили с вами изучение романа «Мастер и Маргарита». Назовите мне 3-ю причину для его прочтения. (Задуматься о поступках и последствиях, нравственных проблемах человечества) </w:t>
      </w:r>
    </w:p>
    <w:p>
      <w:pPr>
        <w:pStyle w:val="Style17"/>
        <w:rPr/>
      </w:pPr>
      <w:r>
        <w:rPr/>
        <w:t xml:space="preserve">Классические произведения помогают каждому из нас понять свои поступки и совершить свой выбор между добром и зло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Постановка вопроса проблемного характе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-  Какие слова пропущены в теме урока?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«Каждому воздастся по вере его» - так перефразировал Михаил Булгаков известную фразу из Библии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 повелит Он им, дабы пошли они в огненный ручей,</w:t>
        <w:br/>
        <w:t> а дела каждого предстанут перед ними.</w:t>
        <w:br/>
        <w:t> И воздастся каждому по делам его…</w:t>
        <w:br/>
        <w:t> {Пс. 61:13; Мф. 16:27.}</w:t>
      </w:r>
    </w:p>
    <w:p>
      <w:pPr>
        <w:pStyle w:val="Normal"/>
        <w:spacing w:lineRule="auto" w:line="360"/>
        <w:ind w:firstLine="709"/>
        <w:rPr/>
      </w:pPr>
      <w:r>
        <w:rPr/>
        <w:t>Давайте подумаем, почему «Вера» заменила «Дело» у Булгакова. (Может потому, что Дело – следствие Веры?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 Рефлексия.</w:t>
      </w:r>
      <w:r>
        <w:rPr/>
        <w:t xml:space="preserve"> Обратимся вновь к эпиграфу. Так что же необходимо, чтобы искоренить борьбу дьявола и Бога в душе человека?  В чём смысл человеческой жизни? (Не допускать зло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А что помогает нам отличать добро от зла? (совесть)</w:t>
      </w:r>
    </w:p>
    <w:p>
      <w:pPr>
        <w:pStyle w:val="Style17"/>
        <w:rPr/>
      </w:pPr>
      <w:r>
        <w:rPr/>
        <w:t>Да, пока нам совестно за происходящее, у человечества есть шанс спастись. Ежедневно каждый из нас совершает поступки  и со знаком минус. и  со знаком плюс. Мне кажется, главное заключается в том, чтобы зло не перевесило. Только от нас зависит, кто мы в душе – Понтии Пилаты или Иешуа и есть ли в нас тот внутренний стержень, что называется совесть.</w:t>
      </w:r>
    </w:p>
    <w:p>
      <w:pPr>
        <w:pStyle w:val="Style17"/>
        <w:rPr/>
      </w:pPr>
      <w:r>
        <w:rPr/>
        <w:t>Для Булгакова Бог – это прежде всего носитель морали и нравственных качеств, из – за отсутствия которых ушел в небытие Иешуа, испорчено новое общество новой страны, а современная ему  жизнь рождает все больше Пилатов. Но роман не оставляет ощущения безнадежности – ведь каждому воздастся по его делам и вере.</w:t>
      </w:r>
    </w:p>
    <w:p>
      <w:pPr>
        <w:pStyle w:val="Style17"/>
        <w:rPr>
          <w:b/>
          <w:b/>
        </w:rPr>
      </w:pPr>
      <w:r>
        <w:rPr>
          <w:b/>
        </w:rPr>
        <w:t>Попробуйте  сформулировать предложение по итогам занятия, которое будет начинаться со слова «Оказывается…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b/>
        </w:rPr>
        <w:t xml:space="preserve">Домашнее задание. </w:t>
      </w:r>
      <w:r>
        <w:rPr/>
        <w:t>К следующему уроку подготовьте рассказ о жизни и творчестве замечательной русской поэтессы Марины Цветаевой, которая так же,  как и Мастер, не выдержала травли, молчания, нище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ПАМЯТКА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для анализа образа-персонаж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йте полную характеристику действующего лица в той мере, в какой она дана автором: опишите портрет, расскажите биографию, охарактеризуйте поведение, раскройте взгляды и убеждения героя, разберитесь в мироощуще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ите структуру образа: как художник раскрывает характер героя, какие сцены и части текста особенно важны для характеристики, определите их идейно-художественную роль, укажите наиболее выразительные художественные дета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формулируйте отношение героя к другим персонажам данного произведения: в каком окружении изображается тип (люди, обстановка, природа), какое значение для раскрытия характера они имею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беритесь в художественной выразительности образа: насколько живо воспринимается он вами, вызывает ли конкретные представления о людях соответствующего времени, возбуждает ли мысли, эмоции; подумайте, какими средствами эта выразительность достигну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кройте идейно-обобщенный смысл образа – его историческую обусловленность, идейную направленность и общественную действенность; какой человеческий характер изобразил художник, что в нем типичного и типично для какой общественной группы, среды, эпохи; какое общечеловеческое значение имел этот образ для своей эпохи и имеет в настоящее врем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ОСЬЕ 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ДЕЛО № 1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ПРОФЕССОР ЧЕРНОЙ МАГИИ ВОЛАНД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(ОН ЖЕ КОНСУЛЬТАНТ, ОН ЖЕ САТАНА. ОН ЖЕ ДЬЯВОЛ, ОН ЖЕ ЧЕРТ)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рождения</w:t>
      </w:r>
      <w:r>
        <w:rPr/>
        <w:t xml:space="preserve"> – не установл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нешние приметы:</w:t>
      </w:r>
      <w:r>
        <w:rPr/>
        <w:t xml:space="preserve"> рост высокий, рот кривой. Выбрит гладко. Брюнет. Правый глаз черный, левый – зеленый. Брови черные, одна выше другой. Голос низкий, тяжелый, порой переходящий в хрип. Смех раскатистый, громоподобный. Одевается преимущественно во все черное. При себе носит трость с черным набалдашником в виде головы пуделя. Не жен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Характер:</w:t>
      </w:r>
      <w:r>
        <w:rPr/>
        <w:t xml:space="preserve"> жесткий, но справедливый. Вспыльчив. Нетерпим к фальши. Обладает способностью предугадывать события с поразительной точностью. В разговоре остроумен, но и нещадно правдив (до бесцеремонности): вспомним о предсказании смерти Берлиоза, буфетчика Сокова, барона Майгеля и т.д. Крайне проницателен. С будущими жертвами вежлив, предусмотрителен и услужлив (например, со Степой Лиходеевым). Держится с достоинством и хладнокровием. Среди сообщников пользуется большим авторитетом. С поличным не взят, т.к. действует через своих сообщников. Неулови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ДЕЛО № 2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КОРОВЬЕВ, БЫВШИЙ РЕГЕНТ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(ОН ЖЕ ПЕРЕВОДЧИК, ГАЕР. ОН ЖЕ КЛЕТЧАТЫЙ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Н ЖЕ ФАГОТ. ОН ЖЕ РЫЦАРЬ)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и место рождения</w:t>
      </w:r>
      <w:r>
        <w:rPr/>
        <w:t xml:space="preserve"> – не установл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нешние приметы:</w:t>
      </w:r>
      <w:r>
        <w:rPr/>
        <w:t xml:space="preserve"> ростом  в сажень, но в плечах узок. Худ неимоверно. Физиономия глумливая. «Усишки у него, как куриные перья». Глазки маленькие, иронические и полупьян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ет в клетчатые брюки (подтянутые настолько, что видны грязные белые носки), клетчатый картуз и клетчатый кургузый пиджачок. На носу носит странное, никому не нужное пенсне, в котором одного стекла вовсе нет, а другое треснуто. Способен к изменению физического состояния и переходам его из твердого в газообразное и наобор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с меняется в зависимости от ситуации. Среди «своих» говорит чисто и звучно, в прочих же случаях – отвратительным дребезжащим тенором, похожим на козли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лонен прикидываться и лома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Характер</w:t>
      </w:r>
      <w:r>
        <w:rPr/>
        <w:t xml:space="preserve"> язвительный и насмешливый. В общении с жертвами склонен к чрезмерной любезности, чем и обезоруживает (а вернее сказать, обескураживает) собесед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зговоре развязен до бесцеремонности, навязчив и нагл. Чрезвычайно разговорчив. Излюбленный прием воздействия – искушение (деньгами, нарядами) с последующим надувательством, а также словесное обличение скандального характера. При этом выражается резко и прямолинейно. Имеются случаи рукоприкладства (например, с Варенухой – администратором варьет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йствует в одиночку или с сообщником (в лице кота по кличке Бегемот). Неуловим по причине внезапности появления и исчезнов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ДЕЛО № 3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Т ПО КЛИЧКЕ БЕГЕМ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и место рождения</w:t>
      </w:r>
      <w:r>
        <w:rPr/>
        <w:t xml:space="preserve"> не установле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чник и способ дрессировки – так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нешние приметы:</w:t>
      </w:r>
      <w:r>
        <w:rPr/>
        <w:t xml:space="preserve"> «Громадный, как боров, черный, как грач или сажа, с отчаянными кавалерийскими усами». Голос рисует в воображении толстого мужчину с кошачьими чертами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Характер</w:t>
      </w:r>
      <w:r>
        <w:rPr/>
        <w:t xml:space="preserve"> скандальный, с хулиганскими наклонностями, однако не воровской (по свидетельству самого подследственного, у него скорее лапы отсохнут, чем он прикоснется к чужому). Хвастлив, манерен, франтоват, крайне обидчив. Фантазия развита до беспредельности, вследствие чего является большим плутом и хитрюгой. Умен. В обращении с жертвами бесцеремонен и развязен. В кругу своей шайки играет роль шута. В расправе с жертвами изобретателен и искусен. Действует в основном с сообщниками в лице Коровьева и Азазелл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ДЕЛО № 4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АЗАЗЕЛЛО (ОН ЖЕ РЫЖ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и место рождения</w:t>
      </w:r>
      <w:r>
        <w:rPr/>
        <w:t xml:space="preserve"> – не установл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нешние приметы:</w:t>
      </w:r>
      <w:r>
        <w:rPr/>
        <w:t xml:space="preserve"> вид разбойничий. Роста маленького, но необыкновенно широкоплеч. Один глаз с бельмом. Рот кривой, с торчащим из него клыком. Цвет волос огненно-рыжий. Голос гнусавый. Поведение и манеры джентльменские. Почтител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Характер </w:t>
      </w:r>
      <w:r>
        <w:rPr/>
        <w:t>вспыльчивый, но отходчивый. В разговоре с жертвами прямолинеен и немногословен. Угрюм. Основная обязанность – приводить в исполнение наказание, даваемое свыше. Действует основательно, точно и аккуратно. На руку тяжел. Вооружен (оружие имеет холодное и огнестрельное). Стреляет с чрезвычайной меткостью и виртуозностью. Среди членов шайки пользуется уважением, в котором присутствует некоторая доля боязни. Действует в одиночку, открыто, без лишних сл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397" w:top="453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Урок литературы в 11 клас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9:21:00Z</dcterms:created>
  <dc:creator>Panasonic</dc:creator>
  <dc:description/>
  <cp:keywords/>
  <dc:language>en-US</dc:language>
  <cp:lastModifiedBy>1Ирина</cp:lastModifiedBy>
  <cp:lastPrinted>2014-03-02T11:02:00Z</cp:lastPrinted>
  <dcterms:modified xsi:type="dcterms:W3CDTF">2014-03-02T07:02:00Z</dcterms:modified>
  <cp:revision>3</cp:revision>
  <dc:subject/>
  <dc:title/>
</cp:coreProperties>
</file>