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 НИЖНЕЛОМОВСКОГО РАЙОНА</w:t>
      </w:r>
    </w:p>
    <w:p>
      <w:pPr>
        <w:pStyle w:val="Style22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ЯЯ ОБЩЕОБРАЗОВАТЕЛЬНАЯ ШКОЛА №4 ГОРОДА НИЖНИЙ ЛОМ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БОУ СОШ №4 Г. НИЖНИЙ ЛОМОВ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Крылова, 6, г. Нижний Ломов, 442151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 4-70-68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lomov</w:t>
      </w:r>
      <w:r>
        <w:rPr>
          <w:sz w:val="18"/>
          <w:szCs w:val="18"/>
        </w:rPr>
        <w:t>4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ОГРН 1025800977674</w:t>
      </w:r>
      <w:r>
        <w:rPr>
          <w:color w:val="FF0000"/>
          <w:sz w:val="18"/>
          <w:szCs w:val="18"/>
        </w:rPr>
        <w:t xml:space="preserve">, </w:t>
      </w:r>
      <w:r>
        <w:rPr>
          <w:sz w:val="18"/>
          <w:szCs w:val="18"/>
        </w:rPr>
        <w:t>ИНН 58270083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80"/>
        <w:contextualSpacing/>
        <w:rPr>
          <w:rStyle w:val="Style17"/>
          <w:color w:val="E36C0A"/>
          <w:sz w:val="72"/>
          <w:szCs w:val="72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contextualSpacing/>
        <w:rPr>
          <w:rStyle w:val="Style17"/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 xml:space="preserve">Игра – путешествие 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 xml:space="preserve">«Аркадий Паровозов и 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>страна Безопасности»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астники игры – учащиеся вторых классов.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дготовила и провела учитель начальных классов Попова Е.А.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  <w:lang w:val="en-US" w:eastAsia="en-US"/>
        </w:rPr>
        <w:drawing>
          <wp:anchor behindDoc="0" distT="12065" distB="20320" distL="120650" distR="12128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86995</wp:posOffset>
            </wp:positionV>
            <wp:extent cx="201803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ормирование у обучающихся навыков обеспечения безопасности жизнедеятельности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ивать обучающимся навыки безопасного поведения на дорогах;</w:t>
      </w:r>
    </w:p>
    <w:p>
      <w:pPr>
        <w:pStyle w:val="Normal"/>
        <w:numPr>
          <w:ilvl w:val="0"/>
          <w:numId w:val="2"/>
        </w:numPr>
        <w:spacing w:before="0" w:after="8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ть сохранность здоровья и жизни детей путём приобретения ими элементарных навыков поведения в ЧС.</w:t>
      </w:r>
    </w:p>
    <w:p>
      <w:pPr>
        <w:pStyle w:val="Normal"/>
        <w:numPr>
          <w:ilvl w:val="0"/>
          <w:numId w:val="2"/>
        </w:numPr>
        <w:spacing w:before="0" w:after="280"/>
        <w:ind w:left="375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у детей потребность в формировании ЗОЖ. Развивать их внимание, речь, мышление.</w:t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исьмо, карта, острова, набор дорожных знаков (для каждой команды), разрезанные дорожные знаки, альбомные листы, клей, люминесцентная лента, игрушечные машинки, 4 ромашки (3пустых, 1 готовая),  «полянка»,</w:t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зыкальное оформ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есня из мультфильма «Аркадий Паровозов спешит на помощь», «Если с другом вышел в путь», фрагмент из мультфильма «Кошкин дом», «Крепче за баранку…», «Если хочешь быть здоров, закаляйся»</w:t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Звучит песня «Начальная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before="150" w:after="15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обрый день, дорогие ребята и уважаемые гости. Начинаем наше мероприяти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ята, посмотрите,  кто-то листочек обронил, Полина, подними, пожалуйста.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а листе фото Аркадия Парово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Ребята, кто это? </w:t>
      </w:r>
    </w:p>
    <w:p>
      <w:pPr>
        <w:pStyle w:val="Normal"/>
        <w:shd w:fill="FFFFFF" w:val="clear"/>
        <w:spacing w:before="150" w:after="15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 кто он такой?</w:t>
      </w:r>
    </w:p>
    <w:p>
      <w:pPr>
        <w:pStyle w:val="Normal"/>
        <w:shd w:fill="FFFFFF" w:val="clear"/>
        <w:spacing w:before="150" w:after="15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го он все время спасает?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Звучит музыка из мультфиль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В это время учитель переодевается в Аркадия Паровоз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before="150" w:after="15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ый день, дорогие ребята! Сегодня я хотел бы пригласить вас отправиться в удивительное путешествие по моей стране. Стране, которой нет на карте. Но она знакома каждому из вас. Называется она Страна Безопасности. Но вам  необходимо преодолевать некоторые препятствия и  сложные испытания. Ребята, вы не боитесь трудностей? Тогда в путь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А чтобы было интереснее путешествовать, мы с вами разделимся на две команды.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водится жеребьёвк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ласс делится на три команды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деты соответственно названиям их команды: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«Пожарные»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гнём бороться мы должны</w:t>
        <w:br/>
        <w:t>С водою мы напарники,</w:t>
        <w:br/>
        <w:t>Мы очень людям всем нужны.</w:t>
        <w:br/>
        <w:t>Так кто же мы? Пожарные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«Скорая помощь»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 дорогой, ты помни всегда:</w:t>
        <w:br/>
        <w:t>Если нежданно случится беда</w:t>
        <w:br/>
        <w:t>Взрослым и детям примчится на помощь</w:t>
        <w:br/>
        <w:t>Наша команда «Скорая помощь»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«Светофор»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тофор и знак дорожный –</w:t>
        <w:br/>
        <w:t>Компас взрослых и ребят.</w:t>
        <w:br/>
        <w:t>Выполняем непреложно все,</w:t>
        <w:br/>
        <w:t>что знаки говорят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вучит фонограмма песни «Если с другом вышел в пут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ети встают с мест, маршируют на месте. Музыка стихает, дети садятся на места)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ключается фрагмент из мультфильма «Кошкин дом»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от мы и попали на первый остров под названием «Огонёк».   В руках у меня такая маленькая, но очень опасная вещь. Что это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чка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какое зло может причинить эта крошечная спичка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тветы детей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о, ребята. Спички могут быть нашими друзьями. А могут стать злейшими врагами. Из-за одной маленькой спички может вспыхнуть большой пожар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кто мне ответит, что нужно сделать для того, чтобы потушить пожар? Кого надо вызвать?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ных, МЧС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то расскажет всем, как это сделать?</w:t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озвонить по телефону 01, сказать о том, что горит и по какому адресу). Давайте с вами потренируемся. Приглашаю по два участника от каждой команды. Ребята, сегодня вы ненадолго станете пострадавшими от пожара и работниками МЧС. </w:t>
      </w:r>
    </w:p>
    <w:p>
      <w:pPr>
        <w:pStyle w:val="Normal"/>
        <w:spacing w:before="0" w:after="8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Тренировочная игр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Один ребёнок набирает номер телефона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тем четко называют свой точный адрес, что горит и кто звонит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 участник, работник пожарной охраны, собирается на вызов. А пожарный шланг не подготовлен. Он должен быстро и аккуратно смотать пожарный шланг и отправиться на вызов.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нкурс «Кто быстрее». Представитель каждой команды скручивает в рулончик 3 метра размотавшегося медицинского би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ведение итогов, вручение жетона о прохождении испытания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 теперь ещё раз вспомним телефон пожарной охраны: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что-то загорится,</w:t>
        <w:br/>
        <w:t>Если что-то задымится,</w:t>
        <w:br/>
        <w:t>Мы все вместе, как один</w:t>
        <w:br/>
        <w:t>Позвоним по …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телефона вы запомнили, а вот я хотела бы проверить, ваши знания правил пожарной безопасности. Слушайте внимательно. Если речь идет о вас, говорите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то я, это я, это все мои друз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 Не ошибётесь, пойдёте дальше в Страну Безопасности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, почуяв запах гари,</w:t>
        <w:br/>
        <w:t>Сообщает о пожаре?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то из вас, почуяв дым,</w:t>
        <w:br/>
        <w:t>Говорит: «Пожар! Горим!»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то из вас шалит с огнем</w:t>
        <w:br/>
        <w:t>Утром, вечером и днём?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то костёр не зажигает</w:t>
        <w:br/>
        <w:t>И другим не разрешает?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то от маленькой сестрички</w:t>
        <w:br/>
        <w:t>Прячет, дети, дома спички?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изнавайтесь-ка мне в том,</w:t>
        <w:br/>
        <w:t>Кто из вас шалит с огнём?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Молодцы, ребята. Справились с испытаниями на этом острове. Отправляемся дальше. (Звучит фонограмма песн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Если с другом вышел в пут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и встают с мест, маршируют на месте. Музыка стихает, дети садятся на места)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А вот и второй остров на нашем пути. Посмотрите, какого он цвета и на что похож?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Он голубого цвета. Похож на каплю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Кто догадался, что это за остров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Правильно – это остров «Капелька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Вода – одно из самых важных для живых организмов веществ. При недостатке воды жизнь организмов нарушается. Растения увядают и могут погибнуть. Животные, лишенные воды, быстро погибают. Потеря воды опаснее для организма, чем голодание: без пищи человек может прожить больше месяца, без воды – несколько дней. Вода – добрый друг и помощник человека. Но бывают ситуации, когда вода может стать для человека врагом. В каких случаях это может быть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</w:rPr>
        <w:t>Если произошло наводнение. Когда нас заливают соседи сверху. Если мы купались и начали тону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</w:rPr>
        <w:t>Трудно вообразить, что было бы на Земле без рек, прудов, озер, морей. В какое время года вы чаще всего стремитесь к водоемам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 </w:t>
      </w:r>
      <w:r>
        <w:rPr>
          <w:rFonts w:eastAsia="Times New Roman" w:cs="Times New Roman" w:ascii="Times New Roman" w:hAnsi="Times New Roman"/>
          <w:sz w:val="26"/>
          <w:szCs w:val="26"/>
        </w:rPr>
        <w:t>Летом и зимой.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Почему летом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ле</w:t>
      </w:r>
      <w:r>
        <w:rPr>
          <w:rFonts w:eastAsia="Times New Roman" w:cs="Times New Roman" w:ascii="Times New Roman" w:hAnsi="Times New Roman"/>
          <w:sz w:val="26"/>
          <w:szCs w:val="26"/>
        </w:rPr>
        <w:t>том жарко и хочется искупаться, поплавать на чем-нибудь.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Для чего вы идете к водоему зимой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Покататься на коньках.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Чтобы не испортить себе отдых, надо соблюдать определенные правила безопасного поведения на вод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кие правила вы можете сформулировать по картинкам?</w:t>
      </w:r>
    </w:p>
    <w:p>
      <w:pPr>
        <w:pStyle w:val="Normal"/>
        <w:spacing w:before="28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се мы с вами любим ходить по городу, гулять во дворе. Но чтобы не мешать движению машин, не мешать друг другу и не создавать аварийных ситуаций, нужно соблюдать специальные правила. Как они называются, ребята?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Ответ детей хором: правила дорожного движ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авильно, дети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ьте, что вы водители. Взяли в руки руль, поехали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вучит вступление песни «Крепче за баранку держись, шофёр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ети изображают езду на автомобиле. Музыка стихает, появляется остров Дорожный знак.)</w:t>
      </w:r>
    </w:p>
    <w:p>
      <w:pPr>
        <w:pStyle w:val="Normal"/>
        <w:spacing w:before="28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йчас мы с вами проверим, как вы знаете правила дорожного движения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ята, я вам буду читать стихотворение, а вы называйте тот дорожный знак, о котором пойдет речь, найти его среди всех знаков и высоко поднять вверх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знакомые полоски</w:t>
        <w:br/>
        <w:t>Знают дети, знает взрослый,</w:t>
        <w:br/>
        <w:t>На ту сторону ведёт</w:t>
        <w:br/>
        <w:t>Пешеходный (переход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Эй, водитель, осторожно!</w:t>
        <w:br/>
        <w:t>Ехать быстро невозможно!</w:t>
        <w:br/>
        <w:t>Знают люди все на свете:</w:t>
        <w:br/>
        <w:t>В этом месте ходят (дети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а машинах здесь, друзья,</w:t>
        <w:br/>
        <w:t>Ехать никому нельзя.</w:t>
        <w:br/>
        <w:t>Можно ехать знайте, дети,</w:t>
        <w:br/>
        <w:t>Только на (велосипеде)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Я не мыл в дороге рук,</w:t>
        <w:br/>
        <w:t>Поел фрукты, овощи,</w:t>
        <w:br/>
        <w:t>Заболел, и вижу пункт</w:t>
        <w:br/>
        <w:t>Медицинской (помощи)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Что мне делать?</w:t>
        <w:br/>
        <w:t>Как мне быть?</w:t>
        <w:br/>
        <w:t>Надо срочно позвонить!</w:t>
        <w:br/>
        <w:t>Должен знать и ты, и он</w:t>
        <w:br/>
        <w:t>В этом месте (телефон)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Молодцы, ребята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и важные дорожные –</w:t>
        <w:br/>
        <w:t>Компас взрослых и ребят.</w:t>
        <w:br/>
        <w:t>Дети! Будьте осторожны!</w:t>
        <w:br/>
        <w:t>Знайте, что нельзя, что можно!</w:t>
        <w:br/>
        <w:t>Выполняйте непреложно всё,</w:t>
        <w:br/>
        <w:t>что знаки говорят!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пока вы работали со знаками, на этом острове случилась беда. Кто-то разрезал дорожные знаки. Движение на острове остановилось. Давайте поможем ребята, ребята, соберём знаки, наклеим их на лист ватмана и расскажем об их роли на дороге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гра «Собери знак»)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ебята, кто является участником дорожного движения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 и водитель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е испытание для «водителей». Хотите стать водителями? (вызывает по 3 человека из каждой команды)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итель должен умело управлять автомобилем. Устанавливаю ворота, ширина которых 20 сантиметров. Участники, в руках которых по 1 игрушечному автомобилю, становятся от ворот на расстоянии 2 метра. Нужно пустить машинку так, чтобы она проехала через установленные ворота. У каждого человека по 2 попытки. А ну, водители, покажите своё мастерство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нкурс «Попади в цель»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А.П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будущем вы будете хорошими водителями. А вот что является залогом хорошего пешехода? Правильно! Главное, быть бдительным на дороге. Сейчас используют светоотражающие элементы. Где их можно прикрепить? Вот и сейчас мы с вами проведём мини-акцию «Пешеход, стань заметнее!». Я вам раздаю люминесцентную ленту, ножницы, а вы должны создать костюм заметного пешехода. (Под музыку ребята выполняют задания)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, в котором с тобой мы живём,</w:t>
        <w:br/>
        <w:t>Можно по праву назвать букварем.</w:t>
        <w:br/>
        <w:t>Вот она, азбука – над мостовой</w:t>
        <w:br/>
        <w:t>Знаки развешаны над головой.</w:t>
        <w:br/>
        <w:t>Азбуку города помни всегда.</w:t>
        <w:br/>
        <w:t>Чтоб не случилась с тобою беда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б правила движенья</w:t>
        <w:br/>
        <w:t>Выполняли все вокруг,</w:t>
        <w:br/>
        <w:t>Ни к чему тогда волненья,</w:t>
        <w:br/>
        <w:t>Помни это, юный друг!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вучит песня «Если хочешь быть здоров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)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обро пожаловать на остров «Здоровья». Ребята, скажите, с чего у каждого человека должен начинаться каждый день?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– С зарядки.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о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час я предлагаю вам выполнить со мной небольшую физкультминутку, показать свою ловкость и внимание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ыполняем в ускоренном темпе 3-4 раза)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ье (приставили руки ладошками к груди)</w:t>
        <w:br/>
        <w:t>В порядке (показали обеими руками знак ОК)</w:t>
        <w:br/>
        <w:t>Спасибо (подпрыгнули, хлопок над головой)</w:t>
        <w:br/>
        <w:t>Зарядке (руки в стороны)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Хорошо, а теперь покажите свою смекалку. Отгадайте мои загадки. За правильный ответ команда получит жетон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гадывает в порядке очередности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ых 25 зубков для кудрей и хохолков</w:t>
        <w:br/>
        <w:t>И под каждым под зубком лягут волосы рядком (расчёска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дко, душисто, моет чисто (мыло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языка нет, а правду скажет (зеркало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ые силачи рубят калачи (зубы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ёг в карман и караулю</w:t>
        <w:br/>
        <w:t>Рёву, плаксу и грязнулю (носовой платок)</w:t>
      </w:r>
    </w:p>
    <w:p>
      <w:pPr>
        <w:pStyle w:val="Normal"/>
        <w:numPr>
          <w:ilvl w:val="0"/>
          <w:numId w:val="4"/>
        </w:numPr>
        <w:spacing w:before="0" w:after="120"/>
        <w:ind w:left="375" w:firstLine="709"/>
        <w:contextualSpacing/>
        <w:rPr>
          <w:rStyle w:val="Appleconvertedspace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тяная спинка, жёсткая щетинка,</w:t>
        <w:br/>
        <w:t>С мятной пастой дружит и усердно служит (зубная щётка)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 сейчас, ребята, вы поможете мне вырастить волшебную поляну ромашек. Ромашка – это лекарственное растение. Его используют для лечения простудных заболеваний. Каждой команде я раздам ромашку с пятью лепестками, на которых вы в течение минуты напишите, что надо делать для того, чтобы сохранить своё здоровье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апитаны читают написанное)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так, ребята, мы с вами обобщим на нашей общей ромашке, что надо сделать для сохранения своего здоровья? (Вывешивает заранее подготовленную ромашку с отрезными лепестками:</w:t>
      </w:r>
    </w:p>
    <w:p>
      <w:pPr>
        <w:pStyle w:val="Normal"/>
        <w:numPr>
          <w:ilvl w:val="0"/>
          <w:numId w:val="3"/>
        </w:numPr>
        <w:spacing w:before="0" w:after="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от вредных привычек</w:t>
      </w:r>
    </w:p>
    <w:p>
      <w:pPr>
        <w:pStyle w:val="Normal"/>
        <w:numPr>
          <w:ilvl w:val="0"/>
          <w:numId w:val="3"/>
        </w:numPr>
        <w:spacing w:before="0" w:after="8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ое питание</w:t>
      </w:r>
    </w:p>
    <w:p>
      <w:pPr>
        <w:pStyle w:val="Normal"/>
        <w:numPr>
          <w:ilvl w:val="0"/>
          <w:numId w:val="3"/>
        </w:numPr>
        <w:spacing w:before="0" w:after="8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ая гигиена</w:t>
      </w:r>
    </w:p>
    <w:p>
      <w:pPr>
        <w:pStyle w:val="Normal"/>
        <w:numPr>
          <w:ilvl w:val="0"/>
          <w:numId w:val="3"/>
        </w:numPr>
        <w:spacing w:before="0" w:after="8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е спортом</w:t>
      </w:r>
    </w:p>
    <w:p>
      <w:pPr>
        <w:pStyle w:val="Normal"/>
        <w:numPr>
          <w:ilvl w:val="0"/>
          <w:numId w:val="3"/>
        </w:numPr>
        <w:spacing w:before="0" w:after="280"/>
        <w:ind w:left="37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е эмоции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.П.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 теперь, ребята, давайте подарим друг другу хорошее настроение. Исполним песню «Улыбка».</w:t>
      </w:r>
    </w:p>
    <w:p>
      <w:pPr>
        <w:pStyle w:val="Style19"/>
        <w:shd w:fill="FFFFFF" w:val="clear"/>
        <w:spacing w:before="150" w:after="150"/>
        <w:ind w:firstLine="709"/>
        <w:contextualSpacing/>
        <w:rPr/>
      </w:pPr>
      <w:r>
        <w:rPr>
          <w:i/>
          <w:iCs/>
          <w:sz w:val="26"/>
          <w:szCs w:val="26"/>
        </w:rPr>
        <w:t>А.П.:</w:t>
      </w:r>
      <w:r>
        <w:rPr>
          <w:sz w:val="26"/>
          <w:szCs w:val="26"/>
        </w:rPr>
        <w:t xml:space="preserve"> Вот и  закончилось наше путешествие по  «Стране  Безопасности».  </w:t>
      </w:r>
      <w:r>
        <w:rPr>
          <w:color w:val="000000"/>
          <w:sz w:val="26"/>
          <w:szCs w:val="26"/>
        </w:rPr>
        <w:t>Я увидела, что вы хорошо знаете правила безопасности. Но запомните: их надо не только хорошо знать, но и обязательно соблюдать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тому что, всё возможно, всё бывает так сказать. Мимо ваших, мимо окон Аркадий Паровозов  может не   пролетать!</w:t>
      </w:r>
    </w:p>
    <w:p>
      <w:pPr>
        <w:pStyle w:val="Style19"/>
        <w:shd w:fill="FFFFFF" w:val="clear"/>
        <w:spacing w:before="150" w:after="15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аю вам, ребята, быть всегда здоровыми, сильными, веселыми и защищенными от всех неприятностей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59:00Z</dcterms:created>
  <dc:creator>LAN_OS</dc:creator>
  <dc:description/>
  <dc:language>en-US</dc:language>
  <cp:lastModifiedBy>1</cp:lastModifiedBy>
  <cp:lastPrinted>2015-09-27T17:04:00Z</cp:lastPrinted>
  <dcterms:modified xsi:type="dcterms:W3CDTF">2015-11-01T15:59:00Z</dcterms:modified>
  <cp:revision>3</cp:revision>
  <dc:subject/>
  <dc:title/>
</cp:coreProperties>
</file>