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0.9pt;margin-top:20.9pt;width:161.95pt;height:101.2pt;mso-wrap-style:none;v-text-anchor:middle;rotation:11" type="_x0000_t172">
            <v:path textpathok="t"/>
            <v:textpath on="t" fitshape="t" string=" Праздник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01.3pt;width:417.7pt;height:101.2pt;mso-wrap-style:none;v-text-anchor:middle;mso-position-vertical:top" type="_x0000_t172">
            <v:path textpathok="t"/>
            <v:textpath on="t" fitshape="t" string=" &quot;Мама, мамочка, мамуля!&quot;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я празднич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 Поп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, 2015 год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свете добрых слов нема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о всех добрее и важней од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з двух слогов простое слово «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 нету слов дороже, чем о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этом слове – наше сча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ша жизнь и крас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а, мамочка родна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от, что свято навсег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брый день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ы поздравить нынче р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Женщин всех, кто с нами ряд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о отдельно поздравля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ших бабушек и м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 с любовью посвящаем праздник наш  сегодня 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у любят все на 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а - первый д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Любят мам не только де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Любят все во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сли что-нибудь случ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сли вдруг бе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очка придёт на помощ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ыручит 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ы много сил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дают всем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начит, правда, нет на с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Лучше наших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м живётся легко и про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того, что своим теп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ши бабушки, наши м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гревают наш милый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6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ир для нас защитить го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брым сердцем любая 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ы за это дадим вам сл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т такими же в жизни стать.</w:t>
      </w:r>
    </w:p>
    <w:p>
      <w:pPr>
        <w:pStyle w:val="Justify"/>
        <w:spacing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/>
          <w:color w:val="262626"/>
          <w:sz w:val="24"/>
          <w:szCs w:val="24"/>
          <w:lang w:eastAsia="ru-RU"/>
        </w:rPr>
      </w:r>
    </w:p>
    <w:p>
      <w:pPr>
        <w:pStyle w:val="Justify"/>
        <w:spacing w:before="0" w:after="0"/>
        <w:rPr/>
      </w:pPr>
      <w:r>
        <w:rPr/>
        <w:t>7 ученик:</w:t>
      </w:r>
    </w:p>
    <w:p>
      <w:pPr>
        <w:pStyle w:val="Style15"/>
        <w:shd w:fill="FFFFFF" w:val="clear"/>
        <w:spacing w:before="0" w:after="0"/>
        <w:rPr>
          <w:color w:val="262626"/>
        </w:rPr>
      </w:pPr>
      <w:r>
        <w:rPr>
          <w:color w:val="262626"/>
        </w:rPr>
        <w:t>Мама - это на ночь сказ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то утренний рас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а - в трудный час подсказ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то мудрость и совет!</w:t>
      </w:r>
    </w:p>
    <w:p>
      <w:pPr>
        <w:pStyle w:val="Justify"/>
        <w:spacing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/>
          <w:color w:val="262626"/>
          <w:sz w:val="24"/>
          <w:szCs w:val="24"/>
          <w:lang w:eastAsia="ru-RU"/>
        </w:rPr>
      </w:r>
    </w:p>
    <w:p>
      <w:pPr>
        <w:pStyle w:val="Justify"/>
        <w:spacing w:before="0" w:after="0"/>
        <w:rPr/>
      </w:pPr>
      <w:r>
        <w:rPr/>
        <w:t>8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а - это зелень л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то снег, осенний ли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ма - это лучик с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ама - это значит ЖИЗН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9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ожете объехать всю Росс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вести в дороге много д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икого не встретите красив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икого не встретите ро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0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йди весь мир вокр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знай заране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йдёшь теплее рук и нежнее мами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йдёшь на свете глаз ласковей и строже. </w:t>
        <w:br/>
        <w:t xml:space="preserve">Мама каждому из нас всех людей дороже! </w:t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, действительно, лучше мам нет никого на свет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сня о мам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еник</w:t>
        <w:br/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  <w:br/>
        <w:br/>
        <w:t>2ученик</w:t>
        <w:br/>
        <w:t>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ученик</w:t>
        <w:br/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 ещё, мамы, ваши дети приготовили в знак благодарности для вас цветы своими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отому что  цветы дарят людям радость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Игра «Ромашка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ещё одна волшебная ромашка, она поможет узнать вам особенности вашей внешности и характера. Сорт этой ромашки называется «Самая- сама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аятельн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ивлекательн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заботлив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красивые гла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чаровательная улыб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-самая добр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ласков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хозяйственн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щедрое сердц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ворожительна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Ученик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Песенку о маме мы споем сейчас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Мама дорогая крепко любит нас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Слушай нашу песенку, мамочка любимая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удь всегда здоровая, будь всегда счастливая!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сня  мамонтён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нечно, мама, непременно найдёт своего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ейчас нашим мамам я хочу предложить   конкурс-сюрприз. Ребята нашего класса приготовили вам, дорогие мамочки, пожелания, а пожелания написаны на  ладошках. Попробуйте найти ладошку своего ребёнка и прочитайте пожела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ы постепенно росли и уже стали разучивать с мамами первые детские стихи. И когда вы путали строчки, мамы пытались вам подсказать. Как же они это делали?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ама получает записку с началом стихотворения и подсказкой-пантомимой показывает движения персонажей стихотворения, а её ребенок угадывает и рассказывает стихотворение до конц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бычок, качается...”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нили Мишку на пол...”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у бросила хозяйка...”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Таня громко плачет...”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 косолапый...”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раздник продолжается. И сейчас я хочу загадать вам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жет носочки и сварит об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варенья старинный сек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ечет пироги и олад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хорошая, добрая…(баб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бабушки, мы  рады приветствовать вас на нашем празднике.</w:t>
      </w:r>
      <w:r>
        <w:rPr>
          <w:rFonts w:cs="Times New Roman" w:ascii="Times New Roman" w:hAnsi="Times New Roman"/>
          <w:sz w:val="24"/>
          <w:szCs w:val="24"/>
        </w:rPr>
        <w:t>Наши бабушки не только умелые и ласковые, они очень-очень заботливые. Многие любят встречать своих внуков у школы и провожать их до дома. Они даже готовят уроки вместе с внуками. И. конечно, всегда радуются их успехам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</w:t>
      </w:r>
    </w:p>
    <w:p>
      <w:pPr>
        <w:pStyle w:val="Style14"/>
        <w:rPr/>
      </w:pPr>
      <w:r>
        <w:rPr/>
        <w:t>Две бабушки на лавочке</w:t>
      </w:r>
    </w:p>
    <w:p>
      <w:pPr>
        <w:pStyle w:val="Style14"/>
        <w:rPr/>
      </w:pPr>
      <w:r>
        <w:rPr/>
        <w:t>Сидели на пригорочке.</w:t>
      </w:r>
    </w:p>
    <w:p>
      <w:pPr>
        <w:pStyle w:val="Style14"/>
        <w:rPr/>
      </w:pPr>
      <w:r>
        <w:rPr/>
        <w:t>Рассказывали бабушки:</w:t>
      </w:r>
    </w:p>
    <w:p>
      <w:pPr>
        <w:pStyle w:val="Style14"/>
        <w:rPr/>
      </w:pPr>
      <w:r>
        <w:rPr/>
        <w:t>У нас одни «пятерочки»!</w:t>
      </w:r>
    </w:p>
    <w:p>
      <w:pPr>
        <w:pStyle w:val="Style14"/>
        <w:rPr/>
      </w:pPr>
      <w:r>
        <w:rPr/>
        <w:t>Друг друга поздравляли.</w:t>
      </w:r>
    </w:p>
    <w:p>
      <w:pPr>
        <w:pStyle w:val="Style14"/>
        <w:rPr/>
      </w:pPr>
      <w:r>
        <w:rPr/>
        <w:t>Друг другу жали руки!</w:t>
      </w:r>
    </w:p>
    <w:p>
      <w:pPr>
        <w:pStyle w:val="Style14"/>
        <w:rPr/>
      </w:pPr>
      <w:r>
        <w:rPr/>
        <w:t>Хотя диктант писали</w:t>
      </w:r>
    </w:p>
    <w:p>
      <w:pPr>
        <w:pStyle w:val="Style14"/>
        <w:rPr/>
      </w:pPr>
      <w:r>
        <w:rPr/>
        <w:t>Не бабушки, а вн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</w:t>
      </w:r>
    </w:p>
    <w:p>
      <w:pPr>
        <w:pStyle w:val="Style14"/>
        <w:rPr/>
      </w:pPr>
      <w:r>
        <w:rPr/>
        <w:t>У мамы – работа.</w:t>
      </w:r>
    </w:p>
    <w:p>
      <w:pPr>
        <w:pStyle w:val="Style14"/>
        <w:rPr/>
      </w:pPr>
      <w:r>
        <w:rPr/>
        <w:t>У папы – работа.</w:t>
      </w:r>
    </w:p>
    <w:p>
      <w:pPr>
        <w:pStyle w:val="Style14"/>
        <w:rPr/>
      </w:pPr>
      <w:r>
        <w:rPr/>
        <w:t>У них для меня остается суббота.</w:t>
      </w:r>
    </w:p>
    <w:p>
      <w:pPr>
        <w:pStyle w:val="Style14"/>
        <w:rPr/>
      </w:pPr>
      <w:r>
        <w:rPr/>
        <w:t>А бабушка дома всегда,</w:t>
      </w:r>
    </w:p>
    <w:p>
      <w:pPr>
        <w:pStyle w:val="Style14"/>
        <w:rPr/>
      </w:pPr>
      <w:r>
        <w:rPr/>
        <w:t>Она не ругает меня никогда.</w:t>
      </w:r>
    </w:p>
    <w:p>
      <w:pPr>
        <w:pStyle w:val="Style14"/>
        <w:rPr/>
      </w:pPr>
      <w:r>
        <w:rPr/>
        <w:t>Усадит, накормит:</w:t>
      </w:r>
    </w:p>
    <w:p>
      <w:pPr>
        <w:pStyle w:val="Style14"/>
        <w:rPr/>
      </w:pPr>
      <w:r>
        <w:rPr/>
        <w:t>- Да ты не спеши.</w:t>
      </w:r>
    </w:p>
    <w:p>
      <w:pPr>
        <w:pStyle w:val="Style14"/>
        <w:rPr/>
      </w:pPr>
      <w:r>
        <w:rPr/>
        <w:t>Ну, что там стряслось у тебя,расскажи?-</w:t>
      </w:r>
    </w:p>
    <w:p>
      <w:pPr>
        <w:pStyle w:val="Style14"/>
        <w:rPr/>
      </w:pPr>
      <w:r>
        <w:rPr/>
        <w:t>И нам хорошо вот так быть вдвоем.</w:t>
      </w:r>
    </w:p>
    <w:p>
      <w:pPr>
        <w:pStyle w:val="Style14"/>
        <w:rPr/>
      </w:pPr>
      <w:r>
        <w:rPr/>
        <w:t>Без бабушки милой пустеет наш д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 ученик:</w:t>
      </w:r>
    </w:p>
    <w:p>
      <w:pPr>
        <w:pStyle w:val="Style14"/>
        <w:rPr/>
      </w:pPr>
      <w:r>
        <w:rPr/>
        <w:t>Очень бабушку мою –</w:t>
      </w:r>
    </w:p>
    <w:p>
      <w:pPr>
        <w:pStyle w:val="Style14"/>
        <w:rPr/>
      </w:pPr>
      <w:r>
        <w:rPr/>
        <w:t>Маму мамину люблю.</w:t>
      </w:r>
    </w:p>
    <w:p>
      <w:pPr>
        <w:pStyle w:val="Style14"/>
        <w:rPr/>
      </w:pPr>
      <w:r>
        <w:rPr/>
        <w:t>У нее морщинок много,</w:t>
      </w:r>
    </w:p>
    <w:p>
      <w:pPr>
        <w:pStyle w:val="Style14"/>
        <w:rPr/>
      </w:pPr>
      <w:r>
        <w:rPr/>
        <w:t>А на лбу седая прядь,</w:t>
      </w:r>
    </w:p>
    <w:p>
      <w:pPr>
        <w:pStyle w:val="Style14"/>
        <w:rPr/>
      </w:pPr>
      <w:r>
        <w:rPr/>
        <w:t>Так и хочется потрог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цел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4 ученик:</w:t>
      </w:r>
    </w:p>
    <w:p>
      <w:pPr>
        <w:pStyle w:val="Style15"/>
        <w:spacing w:before="0" w:after="0"/>
        <w:rPr/>
      </w:pPr>
      <w:r>
        <w:rPr/>
        <w:t>Наши бабушки</w:t>
        <w:br/>
        <w:t>Очень любят нас внучат.</w:t>
        <w:br/>
        <w:t>Покупают нам игрушки,</w:t>
        <w:br/>
        <w:t>Даже водят в школу нас.</w:t>
        <w:br/>
        <w:t>Вот хорошие какие –</w:t>
        <w:br/>
        <w:t>Наши бабушки родны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огаю бабу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уже больш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ыбнулась ба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стала мол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лодая ба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юди говор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за нашу бабушку очень рад</w:t>
      </w:r>
    </w:p>
    <w:p>
      <w:pPr>
        <w:pStyle w:val="Style1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, ребята , бабушке не груб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тому что бабушку – я люб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ем нашим бабушкам помогать с т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ыбайся, бабушка. Всегда будь молод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частушки для  наших  баб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бабушке на радость</w:t>
        <w:br/>
        <w:t>Появились мы на свет.</w:t>
        <w:br/>
        <w:t>И сегодня ей расскажем</w:t>
        <w:br/>
        <w:t>Свой малюсенький секр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жаем мы бабулю,</w:t>
        <w:br/>
        <w:t>Она самый высший класс!</w:t>
        <w:br/>
        <w:t>Все расскажет и покажет,</w:t>
        <w:br/>
        <w:t>И всегда накормит нас!</w:t>
        <w:br/>
        <w:br/>
        <w:t>Пирожки ее, котлеты,</w:t>
        <w:br/>
        <w:t>Уплетаем за беседой!</w:t>
        <w:br/>
        <w:t>И чайком напоит нас,</w:t>
        <w:br/>
        <w:t>Наша бабушка сейчас!</w:t>
        <w:br/>
        <w:br/>
        <w:t>Ой, да, бабушка моя,</w:t>
        <w:br/>
        <w:t>Ой, да боевая:</w:t>
        <w:br/>
        <w:t>Столько знает анекдотов,</w:t>
        <w:br/>
        <w:t>Сколько я не знаю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-то в бабушку пошла,</w:t>
        <w:br/>
        <w:t>Весела да удала:</w:t>
        <w:br/>
        <w:t>Я своим курносым носом</w:t>
        <w:br/>
        <w:t>Два десятка изве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к бабулечке пришла,</w:t>
        <w:br/>
        <w:t>И родную обняла!</w:t>
        <w:br/>
        <w:t>Живи много-много лет</w:t>
        <w:br/>
        <w:t>И храни Господь от бед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абулечки, ваши внуки сегодня для вас тоже приготовили подарки, сделанные своими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омплимент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бросает своей бабушке мяч и говорит ей комплимент. Например: «Бабушка, ты самая добрая!» Бабушка  бросает мяч и в ответ также говорит что-нибудь хорошее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должаем петь часту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просила маму д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зять к себе домой щеноч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кормила два денька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забыла про щ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аме утром наша Ми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ве конфеты подари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дарить едва успе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ут же их сама и съе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просила мама Люд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ымыть грязную посуд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чему-то стала Лю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оже грязной как посу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Помогать я маме буду»,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ш Серёжа говор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о как надо мыть посу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 него живот бо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частушки петь кон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даём такой сов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могайте больше мамам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живут они сто л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амы, бабушки улыбаются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и сразу разбегаются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лить перестаё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лучиком играется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ивет свой щедрый шлёт.</w:t>
      </w:r>
    </w:p>
    <w:p>
      <w:pPr>
        <w:pStyle w:val="Justify"/>
        <w:tabs>
          <w:tab w:val="clear" w:pos="708"/>
          <w:tab w:val="left" w:pos="2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айтесь сердцем молодыми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ивите много – много ле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ой вашею отныне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арён пусть будет белый свет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глашени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 нас собранье мам, но вы не хмурьте брови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десь не прочтут морали Вам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не причинят боли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 будете общаться, друг друга узнавать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ишь только настроенье и улыбку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 не забудьте взя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8:00Z</dcterms:created>
  <dc:creator>asus</dc:creator>
  <dc:description/>
  <dc:language>en-US</dc:language>
  <cp:lastModifiedBy>1</cp:lastModifiedBy>
  <cp:lastPrinted>2011-03-20T01:12:00Z</cp:lastPrinted>
  <dcterms:modified xsi:type="dcterms:W3CDTF">2015-12-06T18:58:00Z</dcterms:modified>
  <cp:revision>2</cp:revision>
  <dc:subject/>
  <dc:title/>
</cp:coreProperties>
</file>