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Средняя общеобразовательная школа №4» г. Нижний Лом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4766945" cy="35750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Мастер - класс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 xml:space="preserve">на тему: 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eastAsia="Times New Roman" w:cs="Times New Roman"/>
          <w:color w:val="161908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56"/>
          <w:szCs w:val="56"/>
          <w:lang w:eastAsia="ru-RU"/>
        </w:rPr>
        <w:t xml:space="preserve">Работа с конструктором 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eastAsia="Times New Roman" w:cs="Times New Roman"/>
          <w:color w:val="161908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Робот LEGO WeDo»</w:t>
      </w:r>
      <w:r>
        <w:rPr>
          <w:rFonts w:eastAsia="Times New Roman" w:cs="Times New Roman" w:ascii="Times New Roman" w:hAnsi="Times New Roman"/>
          <w:color w:val="161908"/>
          <w:sz w:val="56"/>
          <w:szCs w:val="56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eastAsia="Times New Roman" w:cs="Times New Roman"/>
          <w:color w:val="161908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56"/>
          <w:szCs w:val="56"/>
          <w:lang w:eastAsia="ru-RU"/>
        </w:rPr>
        <w:t xml:space="preserve">Сборка модели 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eastAsia="Times New Roman" w:cs="Times New Roman"/>
          <w:color w:val="161908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56"/>
          <w:szCs w:val="56"/>
          <w:lang w:eastAsia="ru-RU"/>
        </w:rPr>
        <w:t>«Танцующие птицы» Программир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дготови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учитель начальных клас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руководитель круж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«Робототехника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опова Е.А.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ай, 2015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. Актуализация знаний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61908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 xml:space="preserve"> Работа с конструктором ПервоРобот ЛЕГО. Модель «Танцующие птицы».</w:t>
        <w:br/>
        <w:t>Программирование.</w:t>
        <w:br/>
      </w:r>
      <w:r>
        <w:rPr>
          <w:rFonts w:eastAsia="Times New Roman" w:cs="Times New Roman" w:ascii="Times New Roman" w:hAnsi="Times New Roman"/>
          <w:b/>
          <w:color w:val="16190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 xml:space="preserve"> научить создавать программы и помочь учащимся испытать модель «Танцующие птицы».</w:t>
        <w:br/>
      </w:r>
      <w:r>
        <w:rPr>
          <w:rFonts w:eastAsia="Times New Roman" w:cs="Times New Roman" w:ascii="Times New Roman" w:hAnsi="Times New Roman"/>
          <w:b/>
          <w:color w:val="161908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-построение, программирование и испытание модели «Танцующие птицы»;</w:t>
        <w:br/>
        <w:t xml:space="preserve">-узнать влияние смены ремня на направление и скорость движения модели </w:t>
        <w:br/>
        <w:t>«Танцующие птицы»;</w:t>
        <w:br/>
        <w:t>- понимание и использование чисел для выражения продолжительности работы мотора в секундах с точностью до десятых долей;</w:t>
        <w:br/>
        <w:t>-общение в устной и письменной форме с использованием соответствующего словаря.УУД:</w:t>
        <w:br/>
        <w:t>Личностные:</w:t>
        <w:br/>
        <w:t>- осознание своих возможностей в учении;</w:t>
        <w:br/>
        <w:t>- самооценка на основе критериев успешности учебной деятельности.</w:t>
        <w:br/>
        <w:t xml:space="preserve">Регулятивные универсальные учебные действия: </w:t>
        <w:br/>
        <w:t>- формулировать и удерживать учебную задачу;</w:t>
        <w:br/>
        <w:t>- составлять план и последовательность действий;</w:t>
        <w:br/>
        <w:t>- использовать речь для регуляции своего действия;</w:t>
        <w:br/>
        <w:t>- предвидеть возможности получения конкретного результата при решении задач;</w:t>
        <w:br/>
        <w:t xml:space="preserve">- осуществлять итоговый и пошаговый контроль по результату; </w:t>
        <w:br/>
        <w:t>- устанавливать соответствие полученного результата поставленной цели;</w:t>
        <w:br/>
        <w:t>- стабилизация эмоционального состояния для решения различных задач.</w:t>
        <w:br/>
        <w:t>Познавательные:</w:t>
        <w:br/>
        <w:t>- поиск и выделение необходимой информации;</w:t>
        <w:br/>
        <w:t xml:space="preserve">- установление причинно-следственных связей. </w:t>
        <w:br/>
        <w:t xml:space="preserve">Коммуникативные универсальные учебные действия </w:t>
        <w:br/>
        <w:t>- ставить вопросы, обращаться за помощью, формулировать свои затруднения;</w:t>
        <w:br/>
        <w:t>- предлагать помощь и сотрудничество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рганизационный   момен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Здравствуйте, ребята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а вас видеть. Я являюсь руководителем кружка «Роботехника» в  нашей школе, в начальном звене -  это вы все знаете. Сегодня мы собрались здесь для того, чтобы немного рассказать  о том, чем мы занимаемся на кружке «Роботехни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верняка каждый из вас слышал такое понятие как ро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Я уверена, что все видели разных роботов в  фантастических фильмах, передачах по телевидению, научных программ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агаю вспомнить вам разные примеры робо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ловек давно мечтал о том, чтобы иметь помощника, который бы мог заменить его там, где опасно, неинтересно, трудно или вообще невозможно работать человеку. О роботах много писали фантасты еще до того, как роботы появились вообщ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о "робот" пришло к нам из  чешского языка еще в 1923 г.  Его придумал  в своих произведениях писатель – фанта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от другой писатель-фантаст   придумал термин «робототехника» в 1942 год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бототехник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аука, занимающаяся разработкой робо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8"/>
          <w:szCs w:val="28"/>
          <w:lang w:eastAsia="ru-RU"/>
        </w:rPr>
        <w:t>2. Определение темы и цели уро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мы с детьми третьих классов, которые посещают кружок «Роботехника» пригласили вас учащихся первых классов,   чтобы  научить      собирать  и программировать    модель робота из деталей конструктора «Лего», которые находятся у вас на стол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ойте коробки и рассмотрите детали конструк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пределите, какую конструкцию робота мы будем собирать, и программировать на сегодняшнем занятии?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Длинная шея и длинные ноги.</w:t>
        <w:br/>
        <w:t>Он может, как лошадь,</w:t>
        <w:br/>
        <w:t>Бежать по дороге.  (Страу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н живет на крыше дома –</w:t>
        <w:br/>
        <w:t>Длинноногий, длинноносый,</w:t>
        <w:br/>
        <w:t>Длинношеий, безголосый.</w:t>
        <w:br/>
        <w:t>Он летает на охоту</w:t>
        <w:br/>
        <w:t>За лягушками к болоту.(А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ар-кар-кар! Кар-кар-кар! –</w:t>
        <w:br/>
        <w:t>Вот и весь репертуар.</w:t>
        <w:br/>
        <w:t>Оглашает крону клёна</w:t>
        <w:br/>
        <w:t>Своим пением …(Ворон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роживает в странах жарких,</w:t>
        <w:br/>
        <w:t>А в нежарких - в зоопарках.</w:t>
        <w:br/>
        <w:t>И спесив он, и хвастлив,</w:t>
        <w:br/>
        <w:t>Потому что хвост красив.</w:t>
        <w:br/>
        <w:t>Им любуется он сам</w:t>
        <w:br/>
        <w:t>И показывает нам. (Павлин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их  можно назвать,  одним словом? (Птицы)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8"/>
          <w:szCs w:val="28"/>
          <w:lang w:eastAsia="ru-RU"/>
        </w:rPr>
        <w:t>3. Практическая работа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 xml:space="preserve"> Мы сегодня будем собирать</w:t>
      </w:r>
      <w:r>
        <w:rPr>
          <w:rFonts w:eastAsia="Times New Roman" w:cs="Times New Roman" w:ascii="Times New Roman" w:hAnsi="Times New Roman"/>
          <w:b/>
          <w:bCs/>
          <w:color w:val="161908"/>
          <w:sz w:val="28"/>
          <w:szCs w:val="28"/>
          <w:lang w:eastAsia="ru-RU"/>
        </w:rPr>
        <w:t xml:space="preserve"> модель, которая  называется «Танцующие птицы». </w:t>
      </w:r>
      <w:r>
        <w:rPr>
          <w:rFonts w:eastAsia="Times New Roman" w:cs="Times New Roman" w:ascii="Times New Roman" w:hAnsi="Times New Roman"/>
          <w:bCs/>
          <w:color w:val="161908"/>
          <w:sz w:val="28"/>
          <w:szCs w:val="28"/>
          <w:lang w:eastAsia="ru-RU"/>
        </w:rPr>
        <w:t xml:space="preserve">Я предлагаю </w:t>
      </w: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посмотреть видеоролик «Танцующие птицы».  Просмотрев видеоролик, вы можете понять, как будет выглядеть наша модель, как она двигается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- Двигаемся дальше.  Соберём эту модель, следуя пошаговой инструк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- Если что-то будет вам непонятно, можно совещаться с другой группой, а также спрашивать меня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8"/>
          <w:szCs w:val="28"/>
          <w:lang w:eastAsia="ru-RU"/>
        </w:rPr>
        <w:t>Пошаговая сборка модели «Танцующие птицы»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8"/>
          <w:szCs w:val="28"/>
          <w:lang w:eastAsia="ru-RU"/>
        </w:rPr>
        <w:t>Физкультминутка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 xml:space="preserve">-Трудно ли было создавать эту модель? </w:t>
        <w:br/>
        <w:t>- Что вам помогало в работе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- Модель называется «Танцующие птицы». (Показ образца, собранного заранее, с составленной для него программы.)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 xml:space="preserve">- Что же надо сделать, чтобы птички затанцевали и запели? (Нужно создать программу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8"/>
          <w:szCs w:val="28"/>
          <w:lang w:eastAsia="ru-RU"/>
        </w:rPr>
        <w:t>3. Практическая работа: разработка алгоритма для ро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- научиться создавать программу и испытать модель «Танцующие птицы»;</w:t>
        <w:br/>
        <w:t>(Знакомство с рабочим полем и названием Блоков на палитре.)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161908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0885</wp:posOffset>
            </wp:positionH>
            <wp:positionV relativeFrom="paragraph">
              <wp:posOffset>1067435</wp:posOffset>
            </wp:positionV>
            <wp:extent cx="6955155" cy="312293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- Приступаем к следующему этапу нашего проекта – создание программы. ---- Перед вами рабочее поле внизу расположена Палитра.  В Палитре представлены все Блоки для создания программы. Блоки – это знаки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161908"/>
          <w:sz w:val="24"/>
          <w:szCs w:val="24"/>
          <w:lang w:eastAsia="ru-RU"/>
        </w:rPr>
        <w:t>Познакомимся с Блокам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161908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ступаем к испытанию модели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8"/>
          <w:szCs w:val="28"/>
          <w:lang w:eastAsia="ru-RU"/>
        </w:rPr>
        <w:t>4. Подведение итог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- Какую цель мы ставили?</w:t>
        <w:br/>
        <w:t>- Достигли ли мы этой цели? Остались, вы довольны,  сделанной работо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 xml:space="preserve">- Скажите, а где можно использовать эту модель? 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е этапы занятия вызвали наибольший интерес и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трудностями вы столкнулись и как вы их преодолевали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908"/>
          <w:sz w:val="28"/>
          <w:szCs w:val="28"/>
          <w:lang w:eastAsia="ru-RU"/>
        </w:rPr>
        <w:t>5. Рефлекс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61908"/>
          <w:sz w:val="28"/>
          <w:szCs w:val="28"/>
          <w:lang w:eastAsia="ru-RU"/>
        </w:rPr>
        <w:t>Метод «Кафе сладкоежк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На доске 3 «бумажных» торта, разрезанные на кусоч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- Кто оценивает свою работу на высоком уровне (все понял и может научить другого) возьмите кусочек от желтого торт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br/>
        <w:t>- Кому не очень понравилось наш мастер – класс, было трудно, не интересно возьмите кусочек от синего т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- Кому захотелось узнать больше о законах механики, о конструировании и программировании – от розов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- Тех, кого заинтересовало наше занятие,  я приглашаю на следующий год посещать кружок «Робототехн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Спасибо за сотрудничество!</w:t>
        <w:b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16190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6190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33:00Z</dcterms:created>
  <dc:creator>asus</dc:creator>
  <dc:description/>
  <dc:language>en-US</dc:language>
  <cp:lastModifiedBy>1</cp:lastModifiedBy>
  <dcterms:modified xsi:type="dcterms:W3CDTF">2015-05-28T19:33:00Z</dcterms:modified>
  <cp:revision>2</cp:revision>
  <dc:subject/>
  <dc:title/>
</cp:coreProperties>
</file>