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 АДМИНИСТРАЦИИ НИЖНЕЛОМОВСКОГО РАЙОНА</w:t>
      </w:r>
    </w:p>
    <w:p>
      <w:pPr>
        <w:pStyle w:val="Style16"/>
        <w:spacing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4 ГОРОДА НИЖНИЙ ЛОМ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БОУ СОШ №4 Г. НИЖНИЙ ЛОМ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Крылова, д. 6, г. Нижний Ломов, 44215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4-70-68,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nlomov</w:t>
      </w:r>
      <w:r>
        <w:rPr>
          <w:rFonts w:cs="Times New Roman" w:ascii="Times New Roman" w:hAnsi="Times New Roman"/>
          <w:sz w:val="20"/>
          <w:szCs w:val="20"/>
        </w:rPr>
        <w:t>4@</w:t>
      </w:r>
      <w:r>
        <w:rPr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580097767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НН 5827008319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классного мероприятия ко Дню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орякова М.Н.,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4 «Б» класса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Звучит музыка-вальс «Мой ласковый и нежный зверь». На слайде стихотворение. </w:t>
      </w:r>
      <w:r>
        <w:rPr>
          <w:rFonts w:cs="Cambria" w:ascii="Cambria" w:hAnsi="Cambria"/>
          <w:b/>
          <w:i/>
          <w:sz w:val="24"/>
          <w:szCs w:val="24"/>
        </w:rPr>
        <w:t>Слайд №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верю, что женщина –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Чудо земное!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Какого на Млечном пути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Не сыскать,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И если женщина –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Слово святое,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То трижды священное –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«Женщина- мать».</w:t>
      </w:r>
    </w:p>
    <w:p>
      <w:pPr>
        <w:pStyle w:val="TextBody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i/>
        </w:rPr>
        <w:t>Ведущий под музыку начинает говорить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ий: </w:t>
      </w:r>
      <w:r>
        <w:rPr>
          <w:rFonts w:cs="Cambria" w:ascii="Cambria" w:hAnsi="Cambria"/>
          <w:sz w:val="24"/>
          <w:szCs w:val="24"/>
        </w:rPr>
        <w:t>Добрый вечер, милые и любимые мамы. Сегодня мы собрались здесь, чтобы в теплом уютном кругу, отметить очень славный праздник – День Матери! Именно Вам, мы сегодня дарим все  красивые и теплые слова. Слова, которые наши ребята посвящают вам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ети читают стих. Читают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 xml:space="preserve">Ведущий – девочка </w:t>
      </w:r>
      <w:r>
        <w:rPr>
          <w:rFonts w:cs="Arial" w:ascii="Cambria" w:hAnsi="Cambria"/>
          <w:i/>
          <w:sz w:val="24"/>
          <w:szCs w:val="24"/>
        </w:rPr>
        <w:t>(смотрит в зеркало и говорит):</w:t>
      </w:r>
      <w:r>
        <w:rPr>
          <w:rFonts w:cs="Arial" w:ascii="Cambria" w:hAnsi="Cambria"/>
          <w:sz w:val="24"/>
          <w:szCs w:val="24"/>
        </w:rPr>
        <w:t xml:space="preserve">            </w:t>
        <w:br/>
        <w:t>Свет мой, зеркальце, скажи</w:t>
        <w:br/>
        <w:t>Да всю правду доложи:</w:t>
        <w:br/>
        <w:t xml:space="preserve">Кто на свете всех умнее, всех любимей и добрее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Ведущий мальчик: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И ей зеркальце в ответ:</w:t>
        <w:br/>
        <w:t>Все девицы так прекрасны,</w:t>
        <w:br/>
        <w:t>В том, конечно, спору нет!</w:t>
        <w:br/>
        <w:t>Только есть такое слово,</w:t>
        <w:br/>
        <w:t>Что дороже дорогого!</w:t>
      </w:r>
    </w:p>
    <w:p>
      <w:pPr>
        <w:pStyle w:val="Normal"/>
        <w:rPr/>
      </w:pPr>
      <w:r>
        <w:rPr>
          <w:rStyle w:val="StrongEmphasis"/>
          <w:rFonts w:cs="Arial" w:ascii="Cambria" w:hAnsi="Cambria"/>
          <w:sz w:val="24"/>
          <w:szCs w:val="24"/>
        </w:rPr>
        <w:t xml:space="preserve">Ведущий – мальчик: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В этом слове – первый крик,</w:t>
        <w:br/>
        <w:t>Радость солнечной улыбки,</w:t>
        <w:br/>
        <w:t>В этом слове – счастья миг</w:t>
        <w:br/>
        <w:t xml:space="preserve">Дорогой и очень близкий!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 xml:space="preserve">Все вместе: </w:t>
      </w:r>
      <w:r>
        <w:rPr>
          <w:rFonts w:cs="Arial" w:ascii="Cambria" w:hAnsi="Cambria"/>
          <w:sz w:val="24"/>
          <w:szCs w:val="24"/>
        </w:rPr>
        <w:t>Это слово – мама!</w:t>
        <w:br/>
        <w:br/>
      </w:r>
      <w:r>
        <w:rPr>
          <w:rStyle w:val="StrongEmphasis"/>
          <w:rFonts w:cs="Arial" w:ascii="Cambria" w:hAnsi="Cambria"/>
          <w:sz w:val="24"/>
          <w:szCs w:val="24"/>
        </w:rPr>
        <w:t>Ведущий – девочка: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Милая, славная мама!</w:t>
        <w:br/>
        <w:t>Треплет волосы ветерок.</w:t>
        <w:br/>
        <w:t>Не спеши на работу, мама,</w:t>
        <w:br/>
        <w:t>Посиди со мною часок.</w:t>
        <w:br/>
        <w:t>Светлый лучик – твоя улыбка,</w:t>
        <w:br/>
        <w:t>Ласка прячется в добрых глазах.</w:t>
        <w:br/>
        <w:t>Я мечтаю тебя не видеть</w:t>
        <w:br/>
        <w:t>Никогда – никогда в слезах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едущий мальчик</w:t>
      </w:r>
      <w:r>
        <w:rPr>
          <w:rStyle w:val="StrongEmphasis"/>
          <w:rFonts w:cs="Arial" w:ascii="Cambria" w:hAnsi="Cambria"/>
          <w:sz w:val="24"/>
          <w:szCs w:val="24"/>
        </w:rPr>
        <w:t>: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Мама – в этом слове солнца свет</w:t>
        <w:br/>
        <w:t>Лучше слова в мире нет.</w:t>
        <w:br/>
        <w:t>Кто роднее, чем она.</w:t>
        <w:br/>
        <w:t>У нее в глазах весна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Ведущий мальчик</w:t>
      </w:r>
      <w:r>
        <w:rPr>
          <w:rStyle w:val="StrongEmphasis"/>
          <w:rFonts w:cs="Arial" w:ascii="Cambria" w:hAnsi="Cambria"/>
          <w:b w:val="false"/>
          <w:sz w:val="24"/>
          <w:szCs w:val="24"/>
        </w:rPr>
        <w:t>:</w:t>
      </w:r>
      <w:r>
        <w:rPr>
          <w:rStyle w:val="StrongEmphasis"/>
          <w:rFonts w:cs="Arial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Мама на земле добрее всех</w:t>
        <w:br/>
        <w:t>Дарит сказки, дарит смех.</w:t>
        <w:br/>
        <w:t>Из-за нас порой грустит</w:t>
        <w:br/>
        <w:t xml:space="preserve">Пожалеет и простит.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Style w:val="StrongEmphasis"/>
          <w:rFonts w:cs="Arial" w:ascii="Cambria" w:hAnsi="Cambria"/>
          <w:b w:val="false"/>
          <w:i/>
          <w:sz w:val="24"/>
          <w:szCs w:val="24"/>
        </w:rPr>
        <w:t>Дет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по очереди подходят к читающим со словами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1.</w:t>
      </w:r>
      <w:r>
        <w:rPr>
          <w:rFonts w:cs="Arial" w:ascii="Cambria" w:hAnsi="Cambria"/>
          <w:sz w:val="24"/>
          <w:szCs w:val="24"/>
        </w:rPr>
        <w:t xml:space="preserve">Мама – самая лучшая и близкая подруга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</w:t>
      </w:r>
      <w:r>
        <w:rPr>
          <w:rFonts w:cs="Arial" w:ascii="Cambria" w:hAnsi="Cambria"/>
          <w:sz w:val="24"/>
          <w:szCs w:val="24"/>
        </w:rPr>
        <w:t xml:space="preserve"> К маме мы идем со своими радостями и горестями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</w:t>
      </w:r>
      <w:r>
        <w:rPr>
          <w:rFonts w:cs="Arial" w:ascii="Cambria" w:hAnsi="Cambria"/>
          <w:sz w:val="24"/>
          <w:szCs w:val="24"/>
        </w:rPr>
        <w:t xml:space="preserve"> Маме мы доверяем все сокровенные мысли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</w:t>
      </w:r>
      <w:r>
        <w:rPr>
          <w:rFonts w:cs="Arial" w:ascii="Cambria" w:hAnsi="Cambria"/>
          <w:sz w:val="24"/>
          <w:szCs w:val="24"/>
        </w:rPr>
        <w:t xml:space="preserve"> Добрый свет маминых глаз сопровождает нас всю жизнь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5.</w:t>
      </w:r>
      <w:r>
        <w:rPr>
          <w:rFonts w:cs="Arial" w:ascii="Cambria" w:hAnsi="Cambria"/>
          <w:sz w:val="24"/>
          <w:szCs w:val="24"/>
        </w:rPr>
        <w:t xml:space="preserve"> Мама учит нас быть мудрыми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6.</w:t>
      </w:r>
      <w:r>
        <w:rPr>
          <w:rFonts w:cs="Arial" w:ascii="Cambria" w:hAnsi="Cambria"/>
          <w:sz w:val="24"/>
          <w:szCs w:val="24"/>
        </w:rPr>
        <w:t xml:space="preserve"> Мама дает советы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7.</w:t>
      </w:r>
      <w:r>
        <w:rPr>
          <w:rFonts w:cs="Arial" w:ascii="Cambria" w:hAnsi="Cambria"/>
          <w:sz w:val="24"/>
          <w:szCs w:val="24"/>
        </w:rPr>
        <w:t xml:space="preserve"> Мама заботится о нас, сберегает нас.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8.</w:t>
      </w:r>
      <w:r>
        <w:rPr>
          <w:rFonts w:cs="Arial" w:ascii="Cambria" w:hAnsi="Cambria"/>
          <w:sz w:val="24"/>
          <w:szCs w:val="24"/>
        </w:rPr>
        <w:t xml:space="preserve"> нашим мамам посвящаем мы свою песню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Дети поют песню. Текст на слайде. </w:t>
      </w:r>
      <w:r>
        <w:rPr>
          <w:rFonts w:cs="Cambria" w:ascii="Cambria" w:hAnsi="Cambria"/>
          <w:b/>
          <w:i/>
          <w:sz w:val="24"/>
          <w:szCs w:val="24"/>
        </w:rPr>
        <w:t>Слайд №2.</w:t>
      </w:r>
      <w:r>
        <w:rPr>
          <w:rFonts w:cs="Cambria" w:ascii="Cambria" w:hAnsi="Cambria"/>
          <w:i/>
          <w:sz w:val="24"/>
          <w:szCs w:val="24"/>
        </w:rPr>
        <w:t xml:space="preserve">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Ведущий: </w:t>
      </w:r>
      <w:r>
        <w:rPr>
          <w:rFonts w:cs="Cambria" w:ascii="Cambria" w:hAnsi="Cambria"/>
          <w:sz w:val="24"/>
          <w:szCs w:val="24"/>
        </w:rPr>
        <w:t xml:space="preserve">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i/>
          <w:sz w:val="24"/>
          <w:szCs w:val="24"/>
          <w:lang w:eastAsia="ru-RU"/>
        </w:rPr>
        <w:t>Стих читает 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-русски - «мама», по-грузински - «нана»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А по-аварски - ласково «баба»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з тысяч слов земли и океан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У слова этого особая судьб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тав первым словом в год наш колыбельный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но порой входило в дымный круг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 на устах солдата в час смертельный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следним зовом становилось вдруг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Тайком вздохну, о чем-нибудь горюя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, скрыв слезу при ясном свете дня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Не беспокойся, мама, говорю я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се хорошо, родная, у меня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Тревожится за сына постоянно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вятой любви великая раб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-русски - «мама», по-грузински - «нана»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И по-аварски — ласково «баба»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Ведущий: </w:t>
      </w:r>
      <w:r>
        <w:rPr>
          <w:rFonts w:cs="Cambria" w:ascii="Cambria" w:hAnsi="Cambria"/>
          <w:sz w:val="24"/>
          <w:szCs w:val="24"/>
        </w:rPr>
        <w:t>Играя первозданной силой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Творила мир природа-мать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И, видно, в женщину вложил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Всю красоту и благодать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История молчит упрямо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Мы слышим имена мужчин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А женщина осталась мамой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И мы ее за это чтим!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иалог.  Выступают 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Я вот думаю, гадаю,</w:t>
        <w:tab/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Для чего детей рожают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Так, ребята, вы не против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Взвесим-ка все за и против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А зачем тебе все это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Для конкретного ответа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К взрослой жизни подготовка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Ты придумал это ловко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Да за маму мне обидно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От проблем житья не видно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Да… от нас проблем немало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е простая должность – мама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Как бы было легче ей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Без таких, как мы, детей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Фу! Какая ерунда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Скучно будет ей тогда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Да и в старости компот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Кто в стакане принесет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Вот представь себе тепер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Маму вовсе без детей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Дома – тихо…чистота… Красота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И пустота! Дом – уютный, но пустой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Без детей он не живой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Но зато скажу я прямо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Славно отдыхает мама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е придется ей опя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Все уроки проверять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За детей решать задачки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Сочинение писать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За различные проделки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То ругать, то наказать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Кухня, ужин, постирушки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Снова собирать игрушк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е жалея нервных клеток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Загонять в постели деток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И услышать, засыпая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Ты красивая такая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Честно-честно говорю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Мама, я так тебя люблю!.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Да… гм-гм.. звучит красиво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Мамам  - в детях продолжень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И почет, и уваженье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И огромная любовь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И забота вновь и вновь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Так мой друг, спокойствие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Заботы – в удовольствие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Пока деток воспитаеш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и на миг не заскучаешь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- Д-а-а-а, добился я ответа –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Смысл жизни видно в этом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Смысл жизни видно в том,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Чтоб детишек полный дом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Каждой маме по ребенку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у, а лучше сразу два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- Чтоб у мамочки от скуки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Не болела голова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илые мамы, принимайте этот музыкальный подарок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Дети поют песню. Текст на слайде. </w:t>
      </w:r>
      <w:r>
        <w:rPr>
          <w:rFonts w:cs="Cambria" w:ascii="Cambria" w:hAnsi="Cambria"/>
          <w:b/>
          <w:i/>
          <w:sz w:val="24"/>
          <w:szCs w:val="24"/>
        </w:rPr>
        <w:t>Слайд №3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  <w:szCs w:val="24"/>
          <w:shd w:fill="FFFFFF" w:val="clear"/>
        </w:rPr>
        <w:t>Мама - первое слово,                                                                                                                                              Главное слово в каждой судьбе.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жизнь подарила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ир подарила мне и тебе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Так бывает - ночью бессонною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потихоньку всплакнет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Как там дочка, как там сынок ее -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Лишь под утро мама уснет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- первое слово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Главное слово в каждой судьбе.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жизнь подарила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ир подарила мне и тебе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Так бывает - если случится вдруг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В доме вашем горе-беда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- самый лучший, надежный друг -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Будет с вами рядом всегда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- первое слово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Главное слово в каждой судьбе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жизнь подарила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ир подарила мне и тебе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землю и солнце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Жизнь подарила мне и тебе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Так бывает - станешь взрослее ты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И, как птица, ввысь улетишь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Кем бы ни был, знай, что для мамы ты -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Как и прежде, милый малыш.</w:t>
      </w:r>
      <w:r>
        <w:rPr>
          <w:rFonts w:cs="Cambria" w:ascii="Cambria" w:hAnsi="Cambria"/>
          <w:i/>
          <w:sz w:val="24"/>
          <w:szCs w:val="24"/>
        </w:rPr>
        <w:br/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- первое слово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Главное слово в каждой судьбе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ама жизнь подарила,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  <w:shd w:fill="FFFFFF" w:val="clear"/>
        </w:rPr>
        <w:t>Мир подарила мне и теб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ма! Есть ли на белом свете слово нежнее и приятнее? Добрые мамины руки, самое чуткое и заботливое сердце — оно всегда светится любовью, никогда не остается равнодушным. Оно сгусток вселенского добра, мирового света. Не важно сколько тебе лет — десять или девяносто — ты всегда будешь нуждаться в заботе и теплоте маминого взгляда.</w:t>
        <w:br/>
      </w:r>
      <w:r>
        <w:rPr>
          <w:rFonts w:cs="Cambria" w:ascii="Cambria" w:hAnsi="Cambria"/>
          <w:sz w:val="24"/>
          <w:szCs w:val="24"/>
        </w:rPr>
        <w:t>Дорогие мамы, бабушки, в этот вечер и только для вас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ценка «Три мамы». Выступают 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Ведущий: </w:t>
      </w:r>
      <w:r>
        <w:rPr>
          <w:rFonts w:cs="Cambria" w:ascii="Cambria" w:hAnsi="Cambria"/>
          <w:bCs/>
          <w:color w:val="000000"/>
          <w:sz w:val="24"/>
          <w:szCs w:val="24"/>
        </w:rPr>
        <w:t>Наши дети так упрям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Это каждый знает 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Говорят им часто мам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Но они не слышат м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Танюша под веч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 прогулки приш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 куклу спросила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Таня: </w:t>
      </w:r>
      <w:r>
        <w:rPr>
          <w:rFonts w:cs="Cambria" w:ascii="Cambria" w:hAnsi="Cambria"/>
          <w:bCs/>
          <w:color w:val="000000"/>
          <w:sz w:val="24"/>
          <w:szCs w:val="24"/>
        </w:rPr>
        <w:t>Как, дочка, дела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пять ты залезла под стол, непоседа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пять просидела весь день без обеда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 этими дочками просто беда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ди-ка обедать, вертушка!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егодня к обеду ватрушка!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Ведущий: </w:t>
      </w:r>
      <w:r>
        <w:rPr>
          <w:rFonts w:cs="Cambria" w:ascii="Cambria" w:hAnsi="Cambria"/>
          <w:bCs/>
          <w:color w:val="000000"/>
          <w:sz w:val="24"/>
          <w:szCs w:val="24"/>
        </w:rPr>
        <w:t>Танюшина мама с обеда пришла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 Таню спросила: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Мама: </w:t>
      </w:r>
      <w:r>
        <w:rPr>
          <w:rFonts w:cs="Cambria" w:ascii="Cambria" w:hAnsi="Cambria"/>
          <w:bCs/>
          <w:color w:val="000000"/>
          <w:sz w:val="24"/>
          <w:szCs w:val="24"/>
        </w:rPr>
        <w:t>Как, дочка, дела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пять заигралась, наверно, в саду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пять ухитрилась забыть про еду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бедать кричала бабуся не раз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А ты отвечала: сейчас и сейчас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 этими дочками просто беда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ди-ка обедать, вертушка!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егодня к обеду ватрушка!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Ведущий: </w:t>
      </w:r>
      <w:r>
        <w:rPr>
          <w:rFonts w:cs="Cambria" w:ascii="Cambria" w:hAnsi="Cambria"/>
          <w:bCs/>
          <w:color w:val="000000"/>
          <w:sz w:val="24"/>
          <w:szCs w:val="24"/>
        </w:rPr>
        <w:t>Тут бабушка – мамина мама – пришла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 маму спросила: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Бабушка: </w:t>
      </w:r>
      <w:r>
        <w:rPr>
          <w:rFonts w:cs="Cambria" w:ascii="Cambria" w:hAnsi="Cambria"/>
          <w:bCs/>
          <w:color w:val="000000"/>
          <w:sz w:val="24"/>
          <w:szCs w:val="24"/>
        </w:rPr>
        <w:t>Как, дочка, дела?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Наверно,  в больнице за целые сутки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Опять для еды не нашлось ни минутки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А вечером съела сухой бутерброд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Нельзя же весь день сидеть без обеда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Уж доктором стала, а все непоседа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 этими дочками просто беда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Иди-ка обедать, вертушка!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Сегодня к обеду ватрушка!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Ведущий: </w:t>
      </w:r>
      <w:r>
        <w:rPr>
          <w:rFonts w:cs="Cambria" w:ascii="Cambria" w:hAnsi="Cambria"/>
          <w:bCs/>
          <w:color w:val="000000"/>
          <w:sz w:val="24"/>
          <w:szCs w:val="24"/>
        </w:rPr>
        <w:t>Три мамы в столовой сидят,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Три мамы на дочек глядят.</w:t>
      </w:r>
    </w:p>
    <w:p>
      <w:pPr>
        <w:pStyle w:val="Normal"/>
        <w:shd w:fill="FFFFFF" w:val="clear"/>
        <w:autoSpaceDE w:val="false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bCs/>
          <w:color w:val="000000"/>
          <w:sz w:val="24"/>
          <w:szCs w:val="24"/>
        </w:rPr>
        <w:t>Что с дочками сделать упрямы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се трое: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Ох, как непросто быть мамами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</w:rPr>
        <w:t>Ведущий:</w:t>
      </w:r>
      <w:r>
        <w:rPr>
          <w:rFonts w:cs="Cambria" w:ascii="Cambria" w:hAnsi="Cambria"/>
        </w:rPr>
        <w:t xml:space="preserve"> Любовь матери к своим детям – самое святое чувство в мире. Ведь сколько пословиц  сложено об этом! </w:t>
      </w:r>
    </w:p>
    <w:p>
      <w:pPr>
        <w:pStyle w:val="TextBody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При солнышке тепло, а при матери добро.</w:t>
      </w:r>
    </w:p>
    <w:p>
      <w:pPr>
        <w:pStyle w:val="TextBody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Птица рада весне, а младенец – матери.</w:t>
      </w:r>
    </w:p>
    <w:p>
      <w:pPr>
        <w:pStyle w:val="TextBody"/>
        <w:spacing w:lineRule="auto" w:line="276"/>
        <w:jc w:val="both"/>
        <w:rPr>
          <w:rFonts w:ascii="Cambria" w:hAnsi="Cambria"/>
        </w:rPr>
      </w:pPr>
      <w:r>
        <w:rPr>
          <w:rFonts w:cs="Times New Roman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Материнский гнев, что весенний снег, и много выпадает, да скоро растает.</w:t>
      </w:r>
    </w:p>
    <w:p>
      <w:pPr>
        <w:pStyle w:val="TextBody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Материнская ласка конца не знает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Ведущий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Сила материнской любви! Кто измерит ее?  Есть старая поговорка: «Мать носит дитя 9 месяцев под сердцем и всю жизнь в сердце». 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</w:t>
      </w:r>
    </w:p>
    <w:p>
      <w:pPr>
        <w:pStyle w:val="Normal"/>
        <w:widowControl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дать Матери должный почёт и уважение — святая обязанность каждого человека. Она любила вас несмотря ни на что, вырастила и воспитала вас, а главное вы обязаны ей добротой в своём сердце. Как же можно не хотеть отдать ей немного всего этого?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>Дети читают стихи. Читают 2 мальчика и 2 девочки ………………………………………………………………………………………………………………………………………………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br/>
        <w:br/>
        <w:t>Подарю тебе на праздник,</w:t>
        <w:br/>
        <w:t>В солнце одетую, небесную даль.</w:t>
        <w:br/>
        <w:t>Для тебя, мама, цвет моей жизни,</w:t>
        <w:br/>
        <w:t>Для тебя ничего не жаль.</w:t>
        <w:br/>
        <w:br/>
        <w:t>Так запомним же отныне,</w:t>
        <w:br/>
        <w:t>Что опорой быть должны мы,</w:t>
        <w:br/>
        <w:t>В хмурый день и в светлый час</w:t>
        <w:br/>
        <w:t>Мать надеется на нас.</w:t>
        <w:br/>
        <w:br/>
        <w:t>Вся ласка мира здесь вместилась</w:t>
        <w:br/>
        <w:t>Ничто его не победит.</w:t>
        <w:br/>
        <w:t>Сердце мамы навек открылось</w:t>
        <w:br/>
        <w:t>Огнём любви оно горит.</w:t>
        <w:br/>
        <w:br/>
        <w:t>Пусть дороги нас ждут тоскливые</w:t>
        <w:br/>
        <w:t>Может, ждет нас горя час.</w:t>
        <w:br/>
        <w:t>С вами за спиной, любимые.</w:t>
        <w:br/>
        <w:t>Одолеем мы трудности враз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Еще раз, поздравляем Вас, милые мамы. Мы с детьми хотим, чтобы Вы знали, что вы любимы. На мой вопрос, а какая у тебя мама? Я услышала самые добрые, нежные слова идущие от сердца. Примите небольшой сюрприз от ваших детей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 очереди дети зачитывают прилагательные на ленте и вручают маме.</w:t>
      </w:r>
    </w:p>
    <w:p>
      <w:pPr>
        <w:pStyle w:val="Normal"/>
        <w:widowControl w:val="false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Нет любви сильнее материнской, и тревожное сердце её не знает покоя. С каждым прожитым годом жизни, люди ищут отдушину в суетной кутерьме обыденных забот. Как только мы приходим к выводу, что в мире еще осталось место для таких вещей как: искренность, забота, отвага, соучастие, мы понимаем, что они существуют благодаря материнской любви. </w:t>
      </w:r>
    </w:p>
    <w:p>
      <w:pPr>
        <w:pStyle w:val="Normal"/>
        <w:widowControl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Еще раз мы вместе с вашими детьми хотим поздравить вас с праздником. Мне хочется пожелать вам семейного благополучия, пусть ваши дети вас только радуют. Подпевайте с детьми. </w:t>
      </w:r>
    </w:p>
    <w:p>
      <w:pPr>
        <w:pStyle w:val="Normal"/>
        <w:widowControl w:val="false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Дети поют песню. Текст на слайде №4.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лайд №4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Helvetica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i/>
          <w:color w:val="0D0D0D"/>
          <w:sz w:val="24"/>
          <w:szCs w:val="24"/>
          <w:lang w:eastAsia="ru-RU"/>
        </w:rPr>
        <w:t>Изгиб гитары желтой ты обнимаешь нежно.</w:t>
        <w:br/>
        <w:t xml:space="preserve">Струна осколком эха пронзит тугую высь. </w:t>
        <w:br/>
        <w:t>Сегодня праздник мамы мы празднуем с успехом.</w:t>
        <w:br/>
        <w:t xml:space="preserve">Как здорово, что все мы здесь сегодня собрались. </w:t>
        <w:br/>
        <w:t>И бабушек мы вспомним – они ведь тоже мамы.</w:t>
        <w:br/>
        <w:t>Их теплоту и ласку не будем забывать.</w:t>
        <w:br/>
        <w:t>А через годик снова в ноябрьский денёчек</w:t>
        <w:br/>
        <w:t>На празднике совместном мы встретимся опять.</w:t>
        <w:br/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15"/>
      <w:ind w:right="15" w:hanging="0"/>
      <w:outlineLvl w:val="0"/>
    </w:pPr>
    <w:rPr>
      <w:rFonts w:ascii="Times New Roman" w:hAnsi="Times New Roman" w:eastAsia="Times New Roman" w:cs="Times New Roman"/>
      <w:color w:val="FF5A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5A00"/>
      <w:kern w:val="2"/>
      <w:sz w:val="34"/>
      <w:szCs w:val="34"/>
    </w:rPr>
  </w:style>
  <w:style w:type="character" w:styleId="Ls">
    <w:name w:val="ls"/>
    <w:basedOn w:val="Style13"/>
    <w:qFormat/>
    <w:rPr/>
  </w:style>
  <w:style w:type="character" w:styleId="V11">
    <w:name w:val="v11"/>
    <w:basedOn w:val="Style13"/>
    <w:qFormat/>
    <w:rPr>
      <w:color w:val="006902"/>
    </w:rPr>
  </w:style>
  <w:style w:type="character" w:styleId="V21">
    <w:name w:val="v21"/>
    <w:basedOn w:val="Style13"/>
    <w:qFormat/>
    <w:rPr>
      <w:color w:val="FE6C23"/>
    </w:rPr>
  </w:style>
  <w:style w:type="character" w:styleId="V31">
    <w:name w:val="v31"/>
    <w:basedOn w:val="Style13"/>
    <w:qFormat/>
    <w:rPr>
      <w:color w:val="3B33D6"/>
    </w:rPr>
  </w:style>
  <w:style w:type="character" w:styleId="V41">
    <w:name w:val="v41"/>
    <w:basedOn w:val="Style13"/>
    <w:qFormat/>
    <w:rPr>
      <w:color w:val="3A2E7A"/>
    </w:rPr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Style14">
    <w:name w:val="Основной текст Знак"/>
    <w:basedOn w:val="Style13"/>
    <w:qFormat/>
    <w:rPr>
      <w:rFonts w:ascii="Liberation Serif;MS Mincho" w:hAnsi="Liberation Serif;MS Mincho" w:eastAsia="DejaVu Sans;Arial Unicode MS" w:cs="DejaVu Sans;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q">
    <w:name w:val="l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lineRule="auto" w:line="240" w:before="30" w:after="270"/>
      <w:ind w:left="-180" w:hanging="0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MS Mincho" w:hAnsi="Liberation Serif;MS Mincho" w:eastAsia="DejaVu Sans;Arial Unicode MS" w:cs="DejaVu Sans;Arial Unicode MS"/>
      <w:kern w:val="2"/>
      <w:sz w:val="24"/>
      <w:szCs w:val="24"/>
      <w:lang w:bidi="hi-IN"/>
    </w:rPr>
  </w:style>
  <w:style w:type="paragraph" w:styleId="Style16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6:00Z</dcterms:created>
  <dc:creator>1</dc:creator>
  <dc:description/>
  <dc:language>en-US</dc:language>
  <cp:lastModifiedBy>1</cp:lastModifiedBy>
  <dcterms:modified xsi:type="dcterms:W3CDTF">2015-01-31T18:36:00Z</dcterms:modified>
  <cp:revision>2</cp:revision>
  <dc:subject/>
  <dc:title/>
</cp:coreProperties>
</file>