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лектронные учебные пособия МБОУ СОШ № 4 г. Нижний Ломов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 нач. школа).  2 кл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нач. школа). 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нач. школа).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нач. школа). 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нач. школа). 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нач. школа).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Интерактивные задания для начальны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рилла и Мефодия.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рилла и Мефодия.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рилла и Мефодия. 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рилла и Мефодия.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и информа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5-6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 (10-1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7-9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математика. 5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(5-11 кл. )Сдаём ЕГЭ -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5-11 класс. Практик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 и програмирование. 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й и побежд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математика. Планимет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математика. Стереомет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абитури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амоучитель 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– 2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читель 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9 – 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е учебное пособие ( создание приложений для  ОС  </w:t>
            </w:r>
            <w:r>
              <w:rPr>
                <w:sz w:val="28"/>
                <w:szCs w:val="28"/>
                <w:lang w:val="en-US"/>
              </w:rPr>
              <w:t>Androi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и литера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шк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русской литер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 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5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6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7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от Нестора до Маяков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: золотой фонд мудр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морфологи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ый энциклопедический слова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.8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(5, 6 кл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(7, 8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5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древн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истори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для всех (рещение задач, систем и поддержки информац. Простран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8-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 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8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02, 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ткрытая  хим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по хи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 и пра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Практик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вых знаний. 8-9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8-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6-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география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Интерактивные задания для 6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6-9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6-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Система и физиология человека.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. 8-9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Интерактивные задания для 6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. 9-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ровая художествен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 – 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 шедевров мировой жив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. 4-5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ы. 4-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1 культуры. 4-5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. 4-5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. 4-5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. 4-5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(10-11 клас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7-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7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. Части 1 и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ном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аво. 9-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5-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етей в транспортном мире. Части 1 и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. *Не играть!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тествозн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классической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42:00Z</dcterms:created>
  <dc:creator>1</dc:creator>
  <dc:description/>
  <dc:language>en-US</dc:language>
  <cp:lastModifiedBy>1</cp:lastModifiedBy>
  <dcterms:modified xsi:type="dcterms:W3CDTF">2014-06-29T14:42:00Z</dcterms:modified>
  <cp:revision>2</cp:revision>
  <dc:subject/>
  <dc:title/>
</cp:coreProperties>
</file>