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985</wp:posOffset>
            </wp:positionV>
            <wp:extent cx="7788275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ПРАВЛЕНИЕ  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7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. Наименование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Архимеда»</w:t>
            </w:r>
          </w:p>
        </w:tc>
      </w:tr>
      <w:tr>
        <w:trPr>
          <w:trHeight w:val="1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естественных наук МБОУ СОШ №4 г. Нижний Л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реализацию проекта - заместитель директора по учебной работе Захарова Т.Н.</w:t>
            </w:r>
          </w:p>
        </w:tc>
      </w:tr>
      <w:tr>
        <w:trPr>
          <w:trHeight w:val="12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учителя физики и учащиеся МБОУ СОШ №4 г. Нижний Ломов</w:t>
            </w:r>
          </w:p>
        </w:tc>
      </w:tr>
      <w:tr>
        <w:trPr>
          <w:trHeight w:val="7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– декабрь 2016 </w:t>
            </w:r>
          </w:p>
        </w:tc>
      </w:tr>
      <w:tr>
        <w:trPr>
          <w:trHeight w:val="533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ременном российском рынке труда четко прослеживается тенденция повышения спроса на инженерно-технические профессии. На этом фоне очень своевременным является инициатива президента о повышении роли физико-математического образования. По распоряжению Правительства РФ от 24.12.14 № 2506 – р была утверждена Концепция развития математического образования РФ. Для массового привлечения детей к занятиям математикой и физикой была разработана Концепция физико-математического образования Пензенской области. В рамках этой концепции начал свою работу региональный проект «Школа Архимеда». «Школа Архимеда» – это инновационная система по реализации концепции физико-математического образования Пензенской области.   В рамках регионального проекта «Школа Архимеда» разработан и начал реализовываться  и проект МБОУ СОШ №4 г. Нижний Ломов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Архимеда»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5"/>
                <w:bCs/>
              </w:rPr>
            </w:pPr>
            <w:r>
              <w:rPr>
                <w:sz w:val="24"/>
                <w:szCs w:val="24"/>
                <w:shd w:fill="auto" w:val="clear"/>
                <w:lang w:val="en-US" w:eastAsia="en-US"/>
              </w:rPr>
              <w:t>2.2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интереса школьников к предметам физико-математического цикла, содействие профилизации школьников и оказание им помощи в выборе профессии, </w:t>
            </w:r>
            <w:r>
              <w:rPr>
                <w:sz w:val="28"/>
                <w:szCs w:val="28"/>
              </w:rPr>
              <w:t>предоставление дополнительных возможностей получения качественного физико-математического образования.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интереса школьников к предметам физико-математического цикла, содействие профилизации школьников и оказание им помощи в выборе профессии, </w:t>
            </w:r>
            <w:r>
              <w:rPr>
                <w:sz w:val="28"/>
                <w:szCs w:val="28"/>
              </w:rPr>
              <w:t>предоставление дополнительных возможностей получения качественного физико-математического образования.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учащихся к дополнительным занятиям по математике и физике в различных форм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ширение дополнительных возможностей (в том числе и с помощью дистанционного обучения) для освоения курсов математики, физики и информатики по программам классов с углублённым изучением этих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едрение инновационных моделей обучения (широкое использование компьютерных игр, иллюстрирующих законы физики, компьютерные симуляторы физических и математических законов, активное использование систем компьютерной математики, виртуальных лабораторий и др.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а базе ресурсных центров сборов, лагерных смен, занятий курсов по выбору для предпрофильной подготовки и элективных курсов по профилизации инженерно-технических специальн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ревнований, конкурсов проектов, олимпиад, конференций, творческих работ по математике и физике в рамках «Школы Архимед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 сетевого сообщества «Сурские математики» на сайте в «Открытом классе» с целью мотивации школьников к изучению физико-математических дисциплин и формирования готовности выпускников школ к самореализации с учетом особенностей регионального рынка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ониторинга по реализации проекта «Школа Архимеда»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роекта «Школа Архимеда» будет способствовать повышению интереса к предметам физико-математической направленности посредством участия в различных мероприятиях разного уровня (конкурсы, проекты, олимпиады и т.д.)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а имеет 4 ступени и охватывает школьников с 1 по 11 класс, их родителей, учителей и энтузиастов – представителей общественности и бизнес-сообщества, выступающих в качестве общественных попечителей Школы. Сквозным мотивационным стимулом (фреймом), охватывающим все ступени «Школы Архимеда», является система накопительных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тся проект в виде большой игры,</w:t>
            </w:r>
            <w:r>
              <w:rPr>
                <w:sz w:val="28"/>
                <w:szCs w:val="28"/>
              </w:rPr>
              <w:t xml:space="preserve"> где за участие в каждом направлении выдается ребенку количество бонусов или </w:t>
            </w:r>
            <w:r>
              <w:rPr>
                <w:rFonts w:eastAsia="Calibri"/>
                <w:sz w:val="28"/>
                <w:szCs w:val="28"/>
              </w:rPr>
              <w:t>«Медалей Архимеда»</w:t>
            </w:r>
            <w:r>
              <w:rPr>
                <w:sz w:val="28"/>
                <w:szCs w:val="28"/>
              </w:rPr>
              <w:t xml:space="preserve">. Если ребенок собирает </w:t>
            </w:r>
            <w:r>
              <w:rPr>
                <w:rFonts w:eastAsia="Calibri"/>
                <w:sz w:val="28"/>
                <w:szCs w:val="28"/>
              </w:rPr>
              <w:t>коллекцию из 6 бонусов (медалей) то ему выдается Сертификат учащегося «Школы Архимед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тификат «Школы Архимеда» выдаётся образовательному учреждению при условии получения Сертификатов учащегося «Школы Архимеда»  в количеств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% от общего числа учащихся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овать и проодить школьные  мероприятия, содействующие развитию интереса к математике и физике: дистанционную олимпиаду «Школа Архимеда»,  конкурс проектов «Математика вокруг на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ать результативность реализации Проект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ть общественность о проводимых в рамках Проекта мероприятиях (размещение информации на сайте школы, на сайте «Сурские математики»).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артнер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правление образованием Администрации Нижнелом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образовательные организации г. Нижнего Ломова и Нижнелмовского района Пенз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зенское региональное отделение Всероссийской Ассоциации учителей математики.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 Планируемые показатели эффектив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участвующих в проекте «Школа Архимеда» не менее чем на 5%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учащихся, посещающих кружки и факультативы по математике и физике не менее чем на 1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школьных, районных, областных олимпиад не менее чем на 3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числа учащихся, занимающихся проектной деятельностью, не менее чем на 3 %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зрастание взаимодействия сетевых сообществ в рамках проекта  и проведение не менее 3 мероприятий на сайте «Сурские математики».</w:t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320"/>
        <w:gridCol w:w="3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го общества учащихся и отбор кандидатов на участие в НП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«Школы Архимеда» в работе научного общества «Умники и умн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ведении Всероссийских конкурсов, олимпиад, конференций и планирование участия в н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«Одарённые д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(школьном) этапе Всероссийской олимпиады школьников, дистанционной олимпиадах на базе ресурсного центра «Губернский лицей-интернат для одаренных детей» («Школа Архимеда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членами «Школы Архимеда» нового опыта участия в олимпиадах и развитие их физико-математических способ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подготовке к участию во Всероссийской олимпиа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по математике, физике и информатике с членами «Школы Архиме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  материалов по реализации Концепции развития математического образования, по региональному проекту «Школе Архиме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учащихся и других членов их семей о работе «Школы Архиме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, конкурсах, конферен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членами «Школы Архимеда» нового опыта участия в олимпиадах и развитие их физико-математических способ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ьного   обучения обучения по математике, физике, информа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физико-математических способностей</w:t>
            </w:r>
          </w:p>
          <w:p>
            <w:pPr>
              <w:pStyle w:val="Normal"/>
              <w:rPr/>
            </w:pPr>
            <w:r>
              <w:rPr/>
              <w:t>учащихся и подготовка их к продолжению образования по данному на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районной НПК «Старт в науку» и других научно-исследовательских конферен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чащимися опыта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а по диску «Кенгуру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к участию в игре-олимпиаде «Кенгур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н-лайн проектах по подготовке к ЕГЭ и ОГЭ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тематической и физической грамотн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Бийской Всероссийской олимпиа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членами «Школы Архимеда» нового опыта участия в олимпиадах и развитие их физико-математических способ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игре-конкурсе «Кенгур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на базе ПГУ, ПГПУ, РГУ, МЭСИ («Сурские таланты», «МИФ»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рок практической направленности» в рамках «Дня открытых двер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учащихся с приёмами и методами получения физико-математическ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м  конкурсе проектов «Математика вокруг на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апреля -16 ма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членами «Школы Архимеда» нового опыта участия в олимпиадах и развитие их физико-математических способ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станционной олимпиаде </w:t>
            </w:r>
          </w:p>
          <w:p>
            <w:pPr>
              <w:pStyle w:val="Normal"/>
              <w:rPr/>
            </w:pPr>
            <w:r>
              <w:rPr/>
              <w:t>«Школа Архиме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физико-математических наук (планирование, подготовка, проведени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предметам физико-математического цик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по решению матема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учащихся познавательного инте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заочные физико-математическ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родолжению физико-математическ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в «Виртуальном музее»</w:t>
            </w:r>
            <w:bookmarkStart w:id="0" w:name="_GoBack"/>
            <w:bookmarkEnd w:id="0"/>
            <w:r>
              <w:rPr/>
              <w:t xml:space="preserve"> на сайте «Сурские математи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аботе «Школы Архимеда» МБОУ СОШ №4  г. Нижний Л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«Лучшие педагогические иде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, реализующим концепцию физико-математическ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мониторинговых исследова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х поя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 о качестве физико-математическ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ического коллектива по преемственности преподавания математики и физики при переходе учащихся из одного звена в другое (посещение педагогами среднего звена уроков в начальной школ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уровня дезадаптации школьников при переходе из одного звена в друг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Контроль, оценка результатов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тоговых результатов Проекта осуществляется по указанным показателям эффективности (результатам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7:00Z</dcterms:created>
  <dc:creator>home</dc:creator>
  <dc:description/>
  <cp:keywords/>
  <dc:language>en-US</dc:language>
  <cp:lastModifiedBy>Admin</cp:lastModifiedBy>
  <cp:lastPrinted>2015-01-30T15:34:00Z</cp:lastPrinted>
  <dcterms:modified xsi:type="dcterms:W3CDTF">2015-01-31T08:47:00Z</dcterms:modified>
  <cp:revision>15</cp:revision>
  <dc:subject/>
  <dc:title> Паспорта проекта  </dc:title>
</cp:coreProperties>
</file>