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05" w:leader="none"/>
        </w:tabs>
        <w:ind w:right="1222" w:hanging="0"/>
        <w:jc w:val="center"/>
        <w:rPr>
          <w:bCs/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705" w:leader="none"/>
        </w:tabs>
        <w:ind w:right="1222" w:hanging="0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8578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7473"/>
      </w:tblGrid>
      <w:tr>
        <w:trPr>
          <w:trHeight w:val="480" w:hRule="atLeast"/>
        </w:trPr>
        <w:tc>
          <w:tcPr>
            <w:tcW w:w="10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ИНФОРМАЦИОННАЯ КАРТА ПРОЕКТА</w:t>
            </w:r>
          </w:p>
        </w:tc>
      </w:tr>
      <w:tr>
        <w:trPr>
          <w:trHeight w:val="65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 Наименование Проекта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Школа триз-педагогики. Школа креативного мышления»</w:t>
            </w:r>
          </w:p>
        </w:tc>
      </w:tr>
      <w:tr>
        <w:trPr>
          <w:trHeight w:val="107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. Исполнитель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совет МБОУ СОШ №4 г. Нижний Ло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ая за реализацию проекта - заместитель директора по учебной работе Захарова Т.Н.</w:t>
            </w:r>
          </w:p>
        </w:tc>
      </w:tr>
      <w:tr>
        <w:trPr>
          <w:trHeight w:val="107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. Адресная направленность (целевая группа Проекта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и учащиеся МБОУ СОШ №4 г. Нижний Ломов</w:t>
            </w:r>
          </w:p>
        </w:tc>
      </w:tr>
      <w:tr>
        <w:trPr>
          <w:trHeight w:val="93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4. Сроки и этапы реализации Проекта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4- декабрь 2016</w:t>
            </w:r>
          </w:p>
        </w:tc>
      </w:tr>
      <w:tr>
        <w:trPr>
          <w:trHeight w:val="637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ОПИСАНИЕ ПРОЕКТА</w:t>
            </w:r>
          </w:p>
        </w:tc>
      </w:tr>
      <w:tr>
        <w:trPr>
          <w:trHeight w:val="709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. Актуальность Проекта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Актуальность проекта объясняется тем, что формирование творчески активной личности, обладающей способностью эффективно и нестандартно решать жизненные проблемы, закладывается в детстве и является условием последующего развития личности человека, его успешной творческой деятельности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ТРИЗ позволяет снять технологические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ьеры, убрать боязнь перед новым, неизвестным, сформировать восприятие жизненных и учебных проблем не как непреодолимых препятствий, а как очередных задач, которые надо решить.</w:t>
            </w:r>
          </w:p>
        </w:tc>
      </w:tr>
      <w:tr>
        <w:trPr>
          <w:trHeight w:val="111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3. Цель Проекта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Формирование сильного мышления и воспитание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ворческой личност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ленной к решению сложных проблем в различных областях деятельности</w:t>
            </w:r>
          </w:p>
        </w:tc>
      </w:tr>
      <w:tr>
        <w:trPr>
          <w:trHeight w:val="46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4. Задачи Проекта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Формировать и развивать у учащихся интеллектуальные и творческие способности, а также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диалектическое мышление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дивергентное мышление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творческое воображени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ознавательную актив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активизировать   потенциал семьи в вопросах развития творческих способностей у детей через разработку и использование инновационных форм работы с родителя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строить систему преемственности в обучении и воспитании средствами ТРИЗ</w:t>
            </w:r>
          </w:p>
        </w:tc>
      </w:tr>
      <w:tr>
        <w:trPr>
          <w:trHeight w:val="101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5. Содержание Проекта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1c17"/>
              <w:spacing w:lineRule="atLeast" w:line="270" w:before="0" w:after="0"/>
              <w:ind w:right="424" w:hanging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0"/>
                <w:color w:val="444444"/>
                <w:sz w:val="28"/>
                <w:szCs w:val="28"/>
              </w:rPr>
              <w:t>Детство для человека – это уникальная пора развития всех психических функций, механизмов речи, речевого мышления, памяти, социальных эмоций, механизмов контроля произвольных движений, за которые ответственны высшие структуры мозга.</w:t>
            </w:r>
          </w:p>
          <w:p>
            <w:pPr>
              <w:pStyle w:val="C17c31"/>
              <w:spacing w:lineRule="atLeast" w:line="270" w:before="0" w:after="0"/>
              <w:ind w:right="424" w:hanging="0"/>
              <w:rPr>
                <w:rStyle w:val="C0"/>
                <w:color w:val="444444"/>
                <w:sz w:val="28"/>
                <w:szCs w:val="28"/>
              </w:rPr>
            </w:pPr>
            <w:r>
              <w:rPr>
                <w:rStyle w:val="C0"/>
                <w:color w:val="444444"/>
                <w:sz w:val="28"/>
                <w:szCs w:val="28"/>
              </w:rPr>
              <w:t>Внедрение в образовательный  и воспитательный процесс курсов ТРИЗ призвано повысить успешность развития творческого потенциала учащихся. За время реализации проекта планируется увеличить число учащихся,  занимающихся на курсах ТРИЗ. Ввести курс ТРИЗ</w:t>
            </w:r>
          </w:p>
          <w:p>
            <w:pPr>
              <w:pStyle w:val="C17c31"/>
              <w:spacing w:lineRule="atLeast" w:line="270" w:before="0" w:after="0"/>
              <w:ind w:right="424" w:hanging="0"/>
              <w:rPr>
                <w:rStyle w:val="C0"/>
                <w:color w:val="444444"/>
                <w:sz w:val="28"/>
                <w:szCs w:val="28"/>
              </w:rPr>
            </w:pPr>
            <w:r>
              <w:rPr>
                <w:rStyle w:val="C0"/>
                <w:color w:val="444444"/>
                <w:sz w:val="28"/>
                <w:szCs w:val="28"/>
              </w:rPr>
              <w:t>2014-2015 учебный год –5 (71чел), 6  (66 чел) классы - одно полугодие, 8 класс (52 чел)-весь год</w:t>
            </w:r>
          </w:p>
          <w:p>
            <w:pPr>
              <w:pStyle w:val="C17c31"/>
              <w:spacing w:lineRule="atLeast" w:line="270" w:before="0" w:after="0"/>
              <w:ind w:right="424" w:hanging="0"/>
              <w:rPr/>
            </w:pPr>
            <w:r>
              <w:rPr>
                <w:rStyle w:val="C0"/>
                <w:color w:val="444444"/>
                <w:sz w:val="28"/>
                <w:szCs w:val="28"/>
              </w:rPr>
              <w:t>Летний оздоровительный лагерь «Солнышко» -  включение занятий ТРИЗ в план работы</w:t>
            </w:r>
          </w:p>
          <w:p>
            <w:pPr>
              <w:pStyle w:val="C17c31"/>
              <w:spacing w:lineRule="atLeast" w:line="270" w:before="0" w:after="0"/>
              <w:ind w:right="424" w:hanging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0"/>
                <w:color w:val="444444"/>
                <w:sz w:val="28"/>
                <w:szCs w:val="28"/>
              </w:rPr>
              <w:t>2015-2016 учебный год –4,5,6, 7,8 классы</w:t>
            </w:r>
          </w:p>
        </w:tc>
      </w:tr>
      <w:tr>
        <w:trPr>
          <w:trHeight w:val="349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6. Партнеры Проекта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правление образованием Администрации Нижнелом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образовательные организации г. Нижнего Ломова и Нижнеломовского района Пензенской области;</w:t>
            </w:r>
          </w:p>
        </w:tc>
      </w:tr>
      <w:tr>
        <w:trPr>
          <w:trHeight w:val="71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.7. Планируемые показатели эффективности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величение количества учащихся, участвующих в олимпиадах и конкурсах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8"/>
                <w:szCs w:val="28"/>
              </w:rPr>
              <w:t>2. Рост числа учащихся, посещающих различные детские объедин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величение числа учащихся, занимающихся проектной деятельностью</w:t>
            </w:r>
          </w:p>
        </w:tc>
      </w:tr>
    </w:tbl>
    <w:p>
      <w:pPr>
        <w:pStyle w:val="Normal"/>
        <w:ind w:right="5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8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3. Дорожная карта Проекта</w:t>
      </w:r>
    </w:p>
    <w:p>
      <w:pPr>
        <w:pStyle w:val="Normal"/>
        <w:ind w:righ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64"/>
        <w:gridCol w:w="2168"/>
        <w:gridCol w:w="316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  <w:r>
              <w:rPr>
                <w:spacing w:val="-10"/>
                <w:sz w:val="28"/>
                <w:szCs w:val="28"/>
              </w:rPr>
              <w:t>реализаци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ого стен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бучающих семинаров с целью коррекци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ой деятельности, поиску методов и приемов, способных наиболее эффектив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проблемы развития творческих способностей школьников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 школы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едагогического мастерства педагог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и пополнение банка методических, научно-методических, психолого-педагогических, диагностическ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ов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к методических, научно-методических, психолого-педагогических, диагностически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комство, апробация и внедрение методов и приёмов ТРИЗ  в образовательный процес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ового педагогического опы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ие педагогов   в 6конкурсах и фестивалях разного уровня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ю опыта внедрения ТРИ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на сайте   материалов по реализации  проект 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одителей учащихся и других членов их семей о работе  проек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крытые уроки в рамках «Дня открытых дверей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 школы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родителей учащихся с приёмами и методами  ТРИ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зличных мониторинговых исследованиях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х появлен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результатов о качестве  введения ТРИЗ в учебный процес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задач преемственности по внедрению ТРИ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 учащихся интеллектуальных и творческих способност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– диалог д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ей «Что такое ТРИЗ?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одителей в вопросах развития творческих способностей дет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кл консультац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ля родителей)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е «Разви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ностей пр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и метод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 педагога - психолога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агностика уровня развития творческ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ностей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 педагога - психолог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копление результатов диагностик уровня развития творческ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ей учащихс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0"/>
                <w:color w:val="444444"/>
                <w:sz w:val="28"/>
                <w:szCs w:val="28"/>
              </w:rPr>
              <w:t>Включение занятий ТРИЗ в план работы летнего – оздоровительного лагеря «Солнышко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их способностей детей и в летний пери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 Проек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дорожной карты проекта</w:t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1c17">
    <w:name w:val="c31 c17"/>
    <w:basedOn w:val="Normal"/>
    <w:qFormat/>
    <w:pPr>
      <w:spacing w:before="280" w:after="280"/>
    </w:pPr>
    <w:rPr/>
  </w:style>
  <w:style w:type="paragraph" w:styleId="C17c31">
    <w:name w:val="c17 c31"/>
    <w:basedOn w:val="Normal"/>
    <w:qFormat/>
    <w:pPr>
      <w:spacing w:before="280" w:after="280"/>
    </w:pPr>
    <w:rPr/>
  </w:style>
  <w:style w:type="paragraph" w:styleId="Style15">
    <w:name w:val="Под_зголовок"/>
    <w:next w:val="Normal"/>
    <w:qFormat/>
    <w:pPr>
      <w:widowControl/>
      <w:bidi w:val="0"/>
      <w:spacing w:before="24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8:48:00Z</dcterms:created>
  <dc:creator>home</dc:creator>
  <dc:description/>
  <cp:keywords/>
  <dc:language>en-US</dc:language>
  <cp:lastModifiedBy>Admin</cp:lastModifiedBy>
  <cp:lastPrinted>2015-01-30T15:00:00Z</cp:lastPrinted>
  <dcterms:modified xsi:type="dcterms:W3CDTF">2015-01-31T08:58:00Z</dcterms:modified>
  <cp:revision>12</cp:revision>
  <dc:subject/>
  <dc:title>Паспорта проекта  </dc:title>
</cp:coreProperties>
</file>