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985</wp:posOffset>
            </wp:positionV>
            <wp:extent cx="1068895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C00000"/>
          <w:spacing w:val="5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8500110" cy="497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7268"/>
                              <w:gridCol w:w="2283"/>
                              <w:gridCol w:w="28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мероприятиях (вебинарах, семинарах, видеоконференциях, дистанционных  семинарах) по теме: «Образовательная робототехника»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жё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онная кампания   Размещение информации на сайте 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жё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банка методических разработок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жё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теграция робототехники в учебные процесс (на уроках технологии, математики, литературного чтения)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жён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астер-класс по «Образовательной робототехнике»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, мар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жё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чётные мероприятия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жё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материальной базы для занятий робототехникой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жё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летней школы по образовательной робототехник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, июл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391.4pt;mso-wrap-distance-left:9pt;mso-wrap-distance-right:9pt;mso-wrap-distance-top:0pt;mso-wrap-distance-bottom:0pt;margin-top:-1.4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7268"/>
                        <w:gridCol w:w="2283"/>
                        <w:gridCol w:w="28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мероприятиях (вебинарах, семинарах, видеоконференциях, дистанционных  семинарах) по теме: «Образовательная робототехника»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жён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ая кампания   Размещение информации на сайте  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жён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банка методических разработок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жён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теграция робототехники в учебные процесс (на уроках технологии, математики, литературного чтения)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жёнова Н.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стер-класс по «Образовательной робототехнике»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мар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жён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чётные мероприятия 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жён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материальной базы для занятий робототехникой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жён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летней школы по образовательной робототехнике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июл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pacing w:val="5"/>
        </w:rPr>
      </w:pPr>
      <w:r>
        <w:rPr>
          <w:b/>
          <w:bCs/>
          <w:color w:val="C00000"/>
          <w:spacing w:val="5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10205" w:leader="none"/>
      </w:tabs>
      <w:autoSpaceDE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0:00Z</dcterms:created>
  <dc:creator>home</dc:creator>
  <dc:description/>
  <cp:keywords/>
  <dc:language>en-US</dc:language>
  <cp:lastModifiedBy>Admin</cp:lastModifiedBy>
  <cp:lastPrinted>2015-01-30T15:33:00Z</cp:lastPrinted>
  <dcterms:modified xsi:type="dcterms:W3CDTF">2015-01-31T08:53:00Z</dcterms:modified>
  <cp:revision>6</cp:revision>
  <dc:subject/>
  <dc:title>ПЛАН</dc:title>
</cp:coreProperties>
</file>