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средняя общеобразовательная школа № 4 города Нижний Ломов Пензенской области</w:t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астер – класс в рамках межрегиональной конференции по Гуманной педагогике</w:t>
      </w:r>
    </w:p>
    <w:p>
      <w:pPr>
        <w:pStyle w:val="Normal"/>
        <w:spacing w:lineRule="auto" w:line="360" w:before="0" w:after="200"/>
        <w:ind w:firstLine="708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200"/>
        <w:ind w:firstLine="708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52"/>
          <w:szCs w:val="52"/>
        </w:rPr>
        <w:t>Игра как основа духовной общности  учителя и ученика на уроке</w:t>
      </w:r>
    </w:p>
    <w:p>
      <w:pPr>
        <w:pStyle w:val="Normal"/>
        <w:spacing w:lineRule="auto" w:line="36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36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36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360" w:before="0" w:after="200"/>
        <w:ind w:firstLine="708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 - </w:t>
      </w:r>
      <w:r>
        <w:rPr>
          <w:rFonts w:cs="Times New Roman" w:ascii="Times New Roman" w:hAnsi="Times New Roman"/>
          <w:sz w:val="44"/>
          <w:szCs w:val="44"/>
        </w:rPr>
        <w:t>Матюха Любовь Васильевн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200"/>
        <w:ind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и литературы,  Отличник народного просвещения, победитель конкурсов «Лучшие учителя РФ» </w:t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, 2012</w:t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тель черепашек был недоволен своими учениками: медлительные, тугодумы,  глупые, им только шалить да играть. «Какие из них получатся черепахи? - грустно размышлял он. – Такие же жалкие, каких много на свете». Учителю было скучно их воспитывать и учить.</w:t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шкам тоже не нравился их учитель: безрадостный, безжизненный, дальше своей программы ничего не видит. Как только учитель начинал урок, в классе опускались сумерки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морская волна перевернула учителя на спину. Он измучился, но не смог встать на ноги.</w:t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 временем стемнело, и он впервые увидел над собой Звёздное Небо.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частью, в нём ещё ютился дар восхищения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оо… - только и вырвалось у него из груди.</w:t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ёзды показались ему его учениками, а Небо – великой жизнью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лове у учителя промелькнула мысль: «Как на Небе, так и на Земле», и почувствовал он в себе такой прилив энергии, что воспарил над землёй и полетел к своим ученикам.</w:t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, увидев своего учителя летающим и услышав от него страстный рассказ о Звёздном Небе, тоже вдохновились мыслью стать Звёздами и познать жизнь Небесную…</w:t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со своим учителем не собираются останавливаться на полпути, ибо они познали радость творческого вдохновения».</w:t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эпизод из книги Ш.А.Амонашвили «Учитель, вдохнови меня на творчество!»</w:t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ой историей вспоминаются слова американского писателя Уорда: «Посредственный преподаватель излагает, хороший – объясняет, выдающийся – показывает, великий - вдохновляет».                                                  Поэтому современный урок, особенно урок словесности, - это урок мысли и чувства, высокого духовного наслаждения и труда и вместе с тем получения знаний о жизни, о людях, о литературе. Только такие уроки вызывают у учащихся интерес, а учитель от них получает удовлетворение. Важно видеть в каждом ученике личность, но не менее важно заинтересовать ребят, чтобы каждый урок они воспринимали как открытие, с нетерпением ждали его. И многое зависит от учителя.</w:t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люблю творчество. И очень люблю литературу. Вы скажете: «Что ж здесь странного? Учитель, преподающий литературу, не может её не любить». Да, я учитель русского языка и литературы, работаю в средней школе № 4 города Нижний Ломов. И главное для меня – чтобы литературу и русский язык любили мои ученики, чтобы они больше читали, писали интересные сочинения, не боялись высказывать своё мнение и аргументировать его. Поэтому создаю  разработки уроков-игр. </w:t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, а какие игры были любимыми у вас? (Ответы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едставляет собой  игра в жизни человека? Стоит ли  рассуждать  н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 тему  или,  следуя  известной  пословице  «Делу  время  -  потехе   час»,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ссматривать игру как потеху, которая имеет право на  минимум  драгоценного времени. Ответ на этот вопрос  найдём  в  работах  психологов  и  педагогов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 польский исследователь Стефан Шуман отмечает, что игра - характерная  и своеобразная  форма  активности  ребёнка,  благодаря  которой  он  учится  и приобретает опыт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то же такое игра </w:t>
      </w:r>
      <w:r>
        <w:rPr>
          <w:rFonts w:cs="Times New Roman" w:ascii="Times New Roman" w:hAnsi="Times New Roman"/>
          <w:i/>
          <w:sz w:val="28"/>
          <w:szCs w:val="28"/>
        </w:rPr>
        <w:t>на уроке</w:t>
      </w:r>
      <w:r>
        <w:rPr>
          <w:rFonts w:cs="Times New Roman" w:ascii="Times New Roman" w:hAnsi="Times New Roman"/>
          <w:sz w:val="28"/>
          <w:szCs w:val="28"/>
        </w:rPr>
        <w:t xml:space="preserve"> для вас? Чтобы ответить на этот вопрос, … давайте поиграем. Поможет нам вот этот частый в игре атрибут – мяч. Я говорю: «Для меня игра на уроке – это </w:t>
      </w:r>
      <w:r>
        <w:rPr>
          <w:rFonts w:cs="Times New Roman" w:ascii="Times New Roman" w:hAnsi="Times New Roman"/>
          <w:i/>
          <w:sz w:val="28"/>
          <w:szCs w:val="28"/>
        </w:rPr>
        <w:t xml:space="preserve">интересно». </w:t>
      </w:r>
      <w:r>
        <w:rPr>
          <w:rFonts w:cs="Times New Roman" w:ascii="Times New Roman" w:hAnsi="Times New Roman"/>
          <w:sz w:val="28"/>
          <w:szCs w:val="28"/>
        </w:rPr>
        <w:t>Бросаю мяч Вам: «А для Вас?» (4-5 человек принимают участие в игре)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, прав   автор учебника  «Психология» В.А.Крутецкий, написав:  «Лучший способ организовать внимание подростка связан...  с  умением так организовать учебную деятельность, чтобы у ученика не было  ни  времени, ни желания, ни  возможности  отвлекаться  на  длительное  время.  Интересное дело, интересный урок  способны  захватить  подростка,  и  он  с  увлечением работает   весьма   продолжительное   время,   не    отвлекаясь». 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лись, что в каждом из вас  в той или иной мере живёт ребёнок? Поэтому игра может стать основой духовной общности между взрослым человеком – учителем и его учениками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ен такой игровой  приём, как театрализация. Мои ученики очень любят участвовать в инсценировках. Материал урока лучше усваивается и запоминается, если объяснять его помогает  Клякса (урок «Типы помет на полях письменной работы»), или почтальон Печкин и девочка Таффи («Урок письма»), или 4 музы (урок «Музы Бориса Пастернака»), или урок ведёт не учитель, а уважаемый всеми Словарь («О словах разнообразных»)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начала вести курс литературного краеведения,  появился цикл уроков «Народные праздники в литературе,    музыке, живописи» (они посвящены Масленице, Святкам и Крещению и Празднику пастушков).  В процессе их проведения  ребята имеют возможность проявить таланты чтецов, сочинителей, артистов, танцоров, певцов; прививается любовь к живописи и классической музыке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же знакома и близка каждому человеку с ранних лет. Так появился цикл вводных уроков для 6 – 9 классов «В стране Литературии»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ы думаете, какова степень значимости вводных уроков в преподавании?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, вводные уроки  создают определённый  настрой в изучении темы или даже учебной дисциплины. Поэтому подробнее остановлюсь на цикле вводных уроков «Страна Литературия». Это четыре  урока: в 6,7,8,9 классах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уроков опубликован в научно-методической газете для словесников «Литература» (приложении к газете «Первое сентября») - №16 за 2007 год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 в шестом классе «В стране Литературных Героев» проводится в виде знакомства с картой этой необычной страны, с ее областями (Поэзия, Проза, Драматургия) и районами (Стихотворение, Поэма, Сказка, Рассказ, Повесть, Роман). Ученики, выполняя задания, доказывают, что они могут быть достойными гражданами Литературии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к-путешествие  в седьмом классе «По дорогам и тропам Литературии» также предполагает использование карты. Но игроки (по одному от каждого ряда – в процессе игры они могут заменяться другими) преодолевают Сказочную чащу, Сонное озеро, взбираются на Поэтическую гору, выполняют задания Веселого карандаша, попадают в Заколдованный замок и с честью из него выбираются, переходят через Былинное поле, спускаются в Овраг мудрости; пройдя по Дороге в прошлое, вспоминают Н.А.Некрасова, Л.Н.Толстого, А.П.Чехова и их произведения; по Мосту в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века снова попадают в современность и возвращаются по Тропинке в класс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преодолеть все эти препятствия, ученики вспоминают пословицы и поговорки, народные и литературные сказки, былины, а также произведения С.А.Есенина, А.С.Пушкина, К.И.Чуковского, А.М.Горького, В.В.Маяковского, А.П.Гайдара и др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одные уроки в восьмом и девятом классах предполагают еще более конкретное знакомство с Литературией – это урок-детектив «В Кладовой Тайн Литературии» (используется макет Кладовой Тайн) и игра «На Островах Любви Литературии». Оба урока – в виде соревнования двух или трех команд по типу «Что? Где? Когда?». Кроме выполнения заданий на повторение, ученики выступают также в роли творцов. Так, на уроке-детективе они создают свою версию причины пропажи носа майора Ковалёва из повести Н.В.Гоголя, а девятиклассники сочиняют в стил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письмо – любовное послание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к видим, наряду с общими целями вводные уроки не повторяют друг друга и, в соответствии с возрастными особенностями, предполагают целесообразное использование литературного материала. Если на уроке в 6 классе особое внимание уделяется   выяснению значений слов проза, поэзия, драматургия (теория литературы), то в 7 классе -  повторению материала по темам «Устное народное творчество» и «Литературные сказки» и  расширению читательского кругозора учащихся. Урок-детектив в 8 классе способствует  </w:t>
      </w:r>
      <w:r>
        <w:rPr>
          <w:rFonts w:cs="Times New Roman" w:ascii="Times New Roman" w:hAnsi="Times New Roman"/>
          <w:sz w:val="28"/>
          <w:szCs w:val="28"/>
        </w:rPr>
        <w:t>развитию  мыслительной деятельности учащихся, пополнению лексического запаса. А находясь на островах Любви, девятиклассники   на примере лучших произведений проникаются  чувством прекрасного, прежде всего связанного с любовью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всем урокам есть компьютерные презентации, которые в значительной мере облегчают подготовку учителя к этим урокам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и условия игры близки с детства ребятам. Поэтому работа учеников на вводных уроках – играх и уроках с использованием игровых ситуаций  отличается активностью и результативностью,  способствует созданию определенного настроя в восприятии следующих уроков литературы. Значительна доля самостоятельности ребят при выполнении заданий. А ведь основная цель развития школы в современном социокультурном аспекте – сформировать личность, обладающую умениями учиться самостоятельно. Кроме того, на таких уроках царит атмосфера творчества и  взаимопонимания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 – литературная игр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поиграем, побывав в разных пунктах страны Литературии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разбиты на 2 команды. За выполнение заданий будете получать баллы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инка. Мы с вами в области Литературии, которая называется Поэзия. Я назову окончания стихотворных строк, написанных знаменитыми поэтами, а задача команд – вспомнить и прочитать четверостишия, указать фамилии авторов.</w:t>
      </w:r>
    </w:p>
    <w:p>
      <w:pPr>
        <w:pStyle w:val="Normal"/>
        <w:spacing w:lineRule="auto" w:line="360" w:before="0" w:after="200"/>
        <w:ind w:left="7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ому ряду: «зеленый», «том», «ученый», «кругом».</w:t>
      </w:r>
    </w:p>
    <w:p>
      <w:pPr>
        <w:pStyle w:val="Normal"/>
        <w:spacing w:lineRule="auto" w:line="360" w:before="0" w:after="200"/>
        <w:ind w:left="23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 Лукоморья дуб зеленый,</w:t>
      </w:r>
    </w:p>
    <w:p>
      <w:pPr>
        <w:pStyle w:val="Normal"/>
        <w:spacing w:lineRule="auto" w:line="360" w:before="0" w:after="200"/>
        <w:ind w:left="23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латая цепь на дубе том.</w:t>
      </w:r>
    </w:p>
    <w:p>
      <w:pPr>
        <w:pStyle w:val="Normal"/>
        <w:spacing w:lineRule="auto" w:line="360" w:before="0" w:after="200"/>
        <w:ind w:left="23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нем и ночью кот ученый</w:t>
      </w:r>
    </w:p>
    <w:p>
      <w:pPr>
        <w:pStyle w:val="Normal"/>
        <w:spacing w:lineRule="auto" w:line="360" w:before="0" w:after="200"/>
        <w:ind w:left="234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ходит по цепи кругом                             А.С. Пушкин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-ому ряду: «береза», «окном», «снегом», серебром»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 Белая береза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од моим окном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ринакрылась снегом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Точно серебром.                                       С.А. Есенин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местимся в область Прозы -  аукцион «Кто лучше всех знает произведения Н.В. Гоголя?»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вший последним произведение Гоголя получает приз-книгу или набор открыток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еред нами закрытая дверь в Кладовую тайн Литературии. Чтобы открыть ее, нужно назвать </w:t>
      </w:r>
      <w:r>
        <w:rPr>
          <w:rFonts w:cs="Times New Roman" w:ascii="Times New Roman" w:hAnsi="Times New Roman"/>
          <w:sz w:val="28"/>
          <w:szCs w:val="28"/>
          <w:u w:val="single"/>
        </w:rPr>
        <w:t>пароль</w:t>
      </w:r>
      <w:r>
        <w:rPr>
          <w:rFonts w:cs="Times New Roman" w:ascii="Times New Roman" w:hAnsi="Times New Roman"/>
          <w:sz w:val="28"/>
          <w:szCs w:val="28"/>
        </w:rPr>
        <w:t xml:space="preserve">. Что такое </w:t>
      </w:r>
      <w:r>
        <w:rPr>
          <w:rFonts w:cs="Times New Roman" w:ascii="Times New Roman" w:hAnsi="Times New Roman"/>
          <w:sz w:val="28"/>
          <w:szCs w:val="28"/>
          <w:u w:val="single"/>
        </w:rPr>
        <w:t>пароль</w:t>
      </w:r>
      <w:r>
        <w:rPr>
          <w:rFonts w:cs="Times New Roman" w:ascii="Times New Roman" w:hAnsi="Times New Roman"/>
          <w:sz w:val="28"/>
          <w:szCs w:val="28"/>
        </w:rPr>
        <w:t>?  Нам поможет  словарь иностранных слов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роль</w:t>
      </w:r>
      <w:r>
        <w:rPr>
          <w:rFonts w:cs="Times New Roman" w:ascii="Times New Roman" w:hAnsi="Times New Roman"/>
          <w:sz w:val="28"/>
          <w:szCs w:val="28"/>
        </w:rPr>
        <w:t xml:space="preserve"> (фр.) – секретное установленное слово или фраза, условный знак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пароль – выполненное задание: назвать книги, в заголовки которых входят слова с корнем тайн –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Ж. Верн «Таинственный остров», А. Гайдар «Военная тайна», Г.Б. Адамов «Тайна двух океанов», В. Корчагин «Тайна реки злых духов»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ы продолжаем знакомство со страной Литературией. Когда мы путешествовали по дорогам и тропам этой необыкновенной страны, то проходили по островам Любви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– на Островах Любви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почему любовь поселилась именно на островах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то же  живет на наших Островах?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. Кто быстро и правильно составит пары? Если называется автор и произведение – дополнительные баллы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дельных листках: Евгений Онегин, Чацкий, Печорин, Лиза, Гамлет, Татьяна Ларина, Софья, княжна Мери, Эраст, Офелия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акончить наше практическое занятие хочется следующими строчками из популярной когда-то радиопередачи: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наяву и не во сне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з страха и без робост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снова бродим по стране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торой нет на глобусе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карту не нанесена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 знаем ты и я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есть она, что есть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ан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ТЕРАТУРИЯ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ёт баллов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– рефлексия. Я предлагаю оформить её в виде синквейна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-игры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ые, творческие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хновляют, заинтересовывают, развивают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гра -  основа </w:t>
      </w:r>
      <w:r>
        <w:rPr>
          <w:rFonts w:cs="Times New Roman" w:ascii="Times New Roman" w:hAnsi="Times New Roman"/>
          <w:sz w:val="28"/>
          <w:szCs w:val="28"/>
        </w:rPr>
        <w:t xml:space="preserve">духовной общности на уроке учителя и ученика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онимание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59:00Z</dcterms:created>
  <dc:creator>Admin</dc:creator>
  <dc:description/>
  <cp:keywords/>
  <dc:language>en-US</dc:language>
  <cp:lastModifiedBy>Admin</cp:lastModifiedBy>
  <cp:lastPrinted>2012-12-12T17:34:00Z</cp:lastPrinted>
  <dcterms:modified xsi:type="dcterms:W3CDTF">2012-12-12T14:35:00Z</dcterms:modified>
  <cp:revision>10</cp:revision>
  <dc:subject/>
  <dc:title/>
</cp:coreProperties>
</file>