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 НИЖНЕЛОМОВСКОГО РАЙОНА</w:t>
      </w:r>
    </w:p>
    <w:p>
      <w:pPr>
        <w:pStyle w:val="Style16"/>
        <w:spacing w:before="0" w:after="0"/>
        <w:rPr/>
      </w:pPr>
      <w:r>
        <w:rPr>
          <w:caps w:val="false"/>
          <w:smallCaps w:val="false"/>
          <w:sz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4 ГОРОДА НИЖНИЙ ЛОМ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(МБОУ СОШ №4 Г. НИЖНИЙ ЛОМОВ)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ул. Крылова, 6, г. Нижний Ломов, 442151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4-70-68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nlomov</w:t>
      </w:r>
      <w:r>
        <w:rPr>
          <w:sz w:val="20"/>
          <w:szCs w:val="20"/>
        </w:rPr>
        <w:t>4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0" w:after="12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ОГРН 1025800977674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ИНН 58270083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О                                                                                                                УТВЕРЖДАЮ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дагогическим советом                                                                                       Директор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                                                                              Муниципального бюджетног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ого учреждения                                                                              образовательно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й общеобразовательной                                                                              средней общеобразовательн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олы №4 г. Нижний Ломов                                                                                школы №4 г.Нижний Лом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 » августа 2013 года                                                                                               ______С.В. Зим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1                                                                                                          Приказ №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  » августа 2013 года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одительском комит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ней общеобразовательной школы №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ижний Ло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Лом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егламентирует деятельность Родительского комитета школы, являющегося органом самоуправления обще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школе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одительский комитет (далее по тексту - Комитет) возглавляет председатель. Комитет подчиняется и подотчетен общешкольному родительскому собранию. Срок полномочий Комитета - один год (или ротация состава Комитета проводится ежегодно на 1/3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ля координации работы в состав Комитета входит заместитель директора по воспитательной рабо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Деятельность Комитета осуществляе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Конвенцие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О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авах ребенка, действующим законодательством Российской Федерации в области образования, </w:t>
      </w:r>
      <w:r>
        <w:rPr>
          <w:rFonts w:cs="Times New Roman" w:ascii="Times New Roman" w:hAnsi="Times New Roman"/>
          <w:sz w:val="24"/>
          <w:szCs w:val="24"/>
          <w:u w:val="single"/>
        </w:rPr>
        <w:t>Типовым полож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образовательном учреждении, Уставом  школы и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ешения Комитета являются рекомендательны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для исполнения являются только те решения Комитета, в целях реализации которых издается приказ по шко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задач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Комитета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действие администрации школ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щите законных прав и интересов обучающихс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рганизации и проведении общешкольных мероприят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и развития ребенка в семь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Функции общешкольного Родительского комит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одействует обеспечению оптимальных условий для организации образовательного процесса 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ординирует деятельность классных родительских комите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казывает содействие в проведении общешкольных  мероприят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Участвует в подготовке школы к новому учебному год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Обсуждает локальные акты школы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Взаимодействует с общественными организациями по вопросу пропаганды школьных и семейных традиций, уклада школьной жизн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Родительского комит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аслушивать и получать информацию от администрации школы, его органов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нимать участие в обсуждении локальных актов школ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азрабатывать и принимать локальные акты в рамках своих компетен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Родительского комит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отвечает з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ыполнение плана рабо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ыполнение решений, рекомендаций Комит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Установление взаимопонимания между руководством школы и родителями (законными представителями) обучающихся в вопросах семейного, педагогического воспит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рганизация рабо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 состав Комитета входят представители родителей (законных представителей) обучающихся – председатели классных родительских комитетов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Численный состав Комитета МБОУ СОШ №4 определяет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Из своего состава Комит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ет председателя, заместителя (заместителей) председател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группы (комиссии) по мере необходим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Комитет работает по разработанным и принятым им плану, которые согласуются с директором школ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О своей работе Комитет отчитывается перед общешкольным родительским собранием не реже одного  раза в го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Переписка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Делопроизвод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Комитет ведет протоколы своих заседа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отоколы хранятся в кабинете заместителя директора школы по В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5:00Z</dcterms:created>
  <dc:creator>User</dc:creator>
  <dc:description/>
  <cp:keywords/>
  <dc:language>en-US</dc:language>
  <cp:lastModifiedBy>WinXPProSP3</cp:lastModifiedBy>
  <cp:lastPrinted>2013-11-27T18:55:00Z</cp:lastPrinted>
  <dcterms:modified xsi:type="dcterms:W3CDTF">2014-02-09T17:09:00Z</dcterms:modified>
  <cp:revision>6</cp:revision>
  <dc:subject/>
  <dc:title>ПРИНЯТО                                                                   УТВЕРЖДАЮ</dc:title>
</cp:coreProperties>
</file>